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ый пакет документов на оказа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пол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ой материальной помощ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(предоставляется в одном экземпляр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Зая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или лиц, их заменяющих, либо обучающегося, достигшего совершеннолетия согласно Приложения к  Постановлению Правительства Республики Казахстан от 25 января 2008 года N 64</w:t>
      </w:r>
      <w:r>
        <w:rPr>
          <w:rFonts w:cs="Times New Roman" w:ascii="Times New Roman" w:hAnsi="Times New Roman"/>
          <w:sz w:val="28"/>
          <w:szCs w:val="28"/>
        </w:rPr>
        <w:t>. (приложение 4)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 Справка, подтверждающая принадлежность заявителя (семьи) к получателям государственной адресной социальной помощи, предоставляемая местными исполнительными органами, для категории лиц, указанных в подпункте 1) пункта 1 настоящих Прави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) для категории лиц, указанных в подпункте 2) пункта 1 настоящи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ушевой доход семей, не получающих государственную адресную социальную помощь, в которых среднедушевой доход ниже величины прожиточного минимума, определяется путем деления суммы доходов на количество месяцев с начала года до момента обращения (включая месяц обращения) за назначением средств на оказание финансовой и материальной помощи, и на число членов семь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При исчислении среднедушевого дохода в составе семьи учитываются родители (усыновители) и находящиеся на их иждивении дети, не достигшие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 для категории лиц, указанных в подпункте 3) пункта 1 настоящих Прави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. Оказание помощи детям из семей, требующих экстренной помощи в результате чрезвычайных ситуаций,  и иным категориям обучающихся и воспитанни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, определяется коллегиальным органом управления организации образования на основании обследования материально-бытового положения семьи. При необходимости коллегиальный орган запрашивает необходимы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для принятия решения об оказании финансовой и материальной помощи указанным категориям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еки  или счет фактуры, накладные приобретенных товаров (школьная форма, одежды, обуви, учебников, учебных пособий, школьно-письменных принадлежнос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раткий анализ о продела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личие текущего или  карточного  счетов  в АО Народный банк  Казахстана на  одного из родителей или законного представителя учащегося (заявитель)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оме спецсчетов на пособ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ый пакет документов на оказа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пол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ощи   льготного  проез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нутригородском  общественном транспорте в учебный пери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(предоставляется в одном экземпляре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Зая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или лиц, их заменяющих, либо обучающегося, достигшего совершеннолетия согласно Приложения к  Постановлению Правительства Республики Казахстан от 25 января 2008 года N 64</w:t>
      </w:r>
      <w:r>
        <w:rPr>
          <w:rFonts w:cs="Times New Roman" w:ascii="Times New Roman" w:hAnsi="Times New Roman"/>
          <w:sz w:val="28"/>
          <w:szCs w:val="28"/>
        </w:rPr>
        <w:t>. (приложение 4)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 Справка, подтверждающая принадлежность заявителя (семьи) к получателям государственной адресной социальной помощи, предоставляемая местными исполнительными органами, для категории лиц, указанных в подпункте 1) пункта 1 настоящих Прави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) для категории лиц, указанных в подпункте 2) пункта 1 настоящи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ушевой доход семей, не получающих государственную адресную социальную помощь, в которых среднедушевой доход ниже величины прожиточного минимума, определяется путем деления суммы доходов на количество месяцев с начала года до момента обращения (включая месяц обращения) за назначением средств на оказание финансовой и материальной помощи, и на число членов семь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При исчислении среднедушевого дохода в составе семьи учитываются родители (усыновители) и находящиеся на их иждивении дети, не достигшие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 для категории лиц, указанных в подпункте 3) пункта 1 настоящих Прави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казание помощи детям из семей, требующих экстренной помощи в результате чрезвычайных ситуаций,  и иным категориям обучающихся и воспитанников, определяется коллегиальным органом управления организации образования на основании обследования материально-бытового положения семьи. При необходимости коллегиальный орган запрашивает необходимые документы для принятия решения об оказании финансовой и материальной помощи указанным категориям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раткий анализ о продела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личие текущего или  карточного  счетов  в АО Народный банк  Казахстана на  одного из родителей или законного представителя учащегося (заявитель)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оме спецсчетов на пособ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3 СОБИРАЕМ  В 2-Х 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1 ЭКЗЕМПЛЯРЕ  В ГУ ОТДЕЛ ОБРАЗОВАНИЯ КАБИНЕТ 309  (ПЛАНОВЫЙ ОТДЕЛ)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в файловой пап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Копия удостоверения личности одного из родителей или законного представителя (заявител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Копия  текущего или карточного счета  - АО Народный банк Казахстана (заявите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3. Утвержденные списки учащихся и заявителей от школы по форм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4. Коп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окола о  выд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ой материальной помощи и помощи на льготный проез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нутригородском общественн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е  (кроме такси) в учебный период. (заверенная печатью директора школ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акет документов предоставить не  позднее 01.июня 2019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ой материальной помощ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акет документов предоставить не  позднее 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я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ный проез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нутригородском общественном транспорте  (кроме такси) в учеб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6. 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н экземпляр хранится в шко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Директор КГУ ОСШ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"____"___________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писок  учащихся  и заявителей   на пол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овременной материальной помощи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ГУ ОСШ №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6"/>
        <w:gridCol w:w="2551"/>
        <w:gridCol w:w="1276"/>
        <w:gridCol w:w="21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ФИО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ФИО 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д/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Директор КГУ ОСШ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"____"___________2019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Список  учащихся  и заявителей   на пол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щи  льготног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з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нутригородском  транспорте в учебный пери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КГУ ОСШ 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6"/>
        <w:gridCol w:w="2551"/>
        <w:gridCol w:w="1276"/>
        <w:gridCol w:w="21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ФИО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ФИО 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д/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15"/>
        <w:shd w:fill="FFFFFF" w:val="clear"/>
        <w:spacing w:lineRule="atLeast" w:line="297" w:before="0" w:after="360"/>
        <w:jc w:val="right"/>
        <w:textAlignment w:val="baseline"/>
        <w:rPr/>
      </w:pPr>
      <w:r>
        <w:rPr>
          <w:color w:val="000000"/>
          <w:spacing w:val="2"/>
          <w:sz w:val="28"/>
          <w:szCs w:val="28"/>
        </w:rPr>
        <w:t>Директору КГУ ОСШ №</w:t>
        <w:br/>
        <w:t>________________________</w:t>
        <w:br/>
        <w:t>(Ф.И.О)</w:t>
        <w:br/>
        <w:t>от______________________</w:t>
        <w:br/>
        <w:t>(Ф.И.О. заявителя)</w:t>
        <w:br/>
        <w:t>________________________</w:t>
        <w:br/>
        <w:t>(дом. адрес)</w:t>
      </w:r>
    </w:p>
    <w:p>
      <w:pPr>
        <w:pStyle w:val="Style15"/>
        <w:shd w:fill="FFFFFF" w:val="clear"/>
        <w:spacing w:lineRule="atLeast" w:line="297" w:before="0" w:after="36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е</w:t>
      </w:r>
    </w:p>
    <w:p>
      <w:pPr>
        <w:pStyle w:val="Style15"/>
        <w:shd w:fill="FFFFFF" w:val="clear"/>
        <w:spacing w:lineRule="atLeast" w:line="297" w:before="0" w:after="36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Прошу Вас выделить из фонда всеобуча единовременную материальную помощь в виде денежных средств: _________________________________________________________________ </w:t>
      </w:r>
    </w:p>
    <w:p>
      <w:pPr>
        <w:pStyle w:val="Style15"/>
        <w:shd w:fill="FFFFFF" w:val="clear"/>
        <w:spacing w:lineRule="atLeast" w:line="297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нику (ученице)______________________________класса</w:t>
        <w:br/>
        <w:t>                              (Ф.И.О.)</w:t>
        <w:br/>
        <w:t>В связи с тем, что___________________________________________</w:t>
        <w:br/>
        <w:t>                        (указываются причины)</w:t>
        <w:br/>
        <w:t>"______"________________ ___________________(дата, Ф.И.О. подпись)</w:t>
      </w:r>
    </w:p>
    <w:p>
      <w:pPr>
        <w:pStyle w:val="Style15"/>
        <w:shd w:fill="FFFFFF" w:val="clear"/>
        <w:spacing w:lineRule="atLeast" w:line="297" w:before="0" w:after="36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shd w:fill="FFFFFF" w:val="clear"/>
        <w:spacing w:lineRule="atLeast" w:line="297" w:before="0" w:after="360"/>
        <w:jc w:val="right"/>
        <w:textAlignment w:val="baseline"/>
        <w:rPr/>
      </w:pPr>
      <w:r>
        <w:rPr>
          <w:color w:val="000000"/>
          <w:spacing w:val="2"/>
          <w:sz w:val="28"/>
          <w:szCs w:val="28"/>
        </w:rPr>
        <w:t>Директору КГУ ОСШ №</w:t>
        <w:br/>
        <w:t>________________________</w:t>
        <w:br/>
        <w:t>(Ф.И.О)</w:t>
        <w:br/>
        <w:t>от______________________</w:t>
        <w:br/>
        <w:t>(Ф.И.О. заявителя)</w:t>
        <w:br/>
        <w:t>________________________</w:t>
        <w:br/>
        <w:t>(дом. адрес)</w:t>
      </w:r>
    </w:p>
    <w:p>
      <w:pPr>
        <w:pStyle w:val="Style15"/>
        <w:shd w:fill="FFFFFF" w:val="clear"/>
        <w:spacing w:lineRule="atLeast" w:line="297" w:before="0" w:after="36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е</w:t>
      </w:r>
    </w:p>
    <w:p>
      <w:pPr>
        <w:pStyle w:val="Style15"/>
        <w:shd w:fill="FFFFFF" w:val="clear"/>
        <w:spacing w:lineRule="atLeast" w:line="297" w:before="0" w:after="360"/>
        <w:textAlignment w:val="baseline"/>
        <w:rPr/>
      </w:pPr>
      <w:r>
        <w:rPr>
          <w:color w:val="000000"/>
          <w:spacing w:val="2"/>
          <w:sz w:val="28"/>
          <w:szCs w:val="28"/>
        </w:rPr>
        <w:t>Прошу Вас выделить из фонда всеобуча  материальную помощь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виде денежных средств</w:t>
      </w:r>
      <w:r>
        <w:rPr>
          <w:sz w:val="28"/>
          <w:szCs w:val="28"/>
        </w:rPr>
        <w:t xml:space="preserve">  на льгот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зд  внутригородском общественном транспорте в учебный период</w:t>
      </w:r>
      <w:r>
        <w:rPr>
          <w:color w:val="000000"/>
          <w:spacing w:val="2"/>
          <w:sz w:val="28"/>
          <w:szCs w:val="28"/>
        </w:rPr>
        <w:t xml:space="preserve">: _________________________________________________________________ </w:t>
      </w:r>
    </w:p>
    <w:p>
      <w:pPr>
        <w:pStyle w:val="Style15"/>
        <w:shd w:fill="FFFFFF" w:val="clear"/>
        <w:spacing w:lineRule="atLeast" w:line="297"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нику (ученице)______________________________класса</w:t>
        <w:br/>
        <w:t>                              (Ф.И.О.)</w:t>
        <w:br/>
        <w:t>В связи с тем, что___________________________________________</w:t>
        <w:br/>
        <w:t>                        (указываются причины)</w:t>
        <w:br/>
        <w:t>"______"________________ ___________________(дата, Ф.И.О. подпись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07:00Z</dcterms:created>
  <dc:creator>Анна</dc:creator>
  <dc:description/>
  <cp:keywords/>
  <dc:language>en-US</dc:language>
  <cp:lastModifiedBy>Пользователь</cp:lastModifiedBy>
  <cp:lastPrinted>2019-05-04T17:06:00Z</cp:lastPrinted>
  <dcterms:modified xsi:type="dcterms:W3CDTF">2019-05-04T11:09:00Z</dcterms:modified>
  <cp:revision>4</cp:revision>
  <dc:subject/>
  <dc:title/>
</cp:coreProperties>
</file>