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424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bookmarkStart w:id="0" w:name="SUB100"/>
            <w:bookmarkStart w:id="1" w:name="sub1000782825"/>
            <w:bookmarkStart w:id="2" w:name="sub1001296898"/>
            <w:bookmarkEnd w:id="0"/>
            <w:bookmarkEnd w:id="1"/>
            <w:bookmarkEnd w:id="2"/>
            <w:r>
              <w:rPr>
                <w:rFonts w:cs="Times New Roman CYR" w:ascii="Times New Roman CYR" w:hAnsi="Times New Roman CYR"/>
                <w:sz w:val="28"/>
                <w:szCs w:val="32"/>
              </w:rPr>
              <w:t xml:space="preserve">ГУ </w:t>
            </w:r>
            <w:r>
              <w:rPr>
                <w:sz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</w:rPr>
              <w:t>Отдел образования города Темиртау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КГУ </w:t>
            </w:r>
            <w:r>
              <w:rPr>
                <w:sz w:val="28"/>
              </w:rPr>
              <w:t>«О</w:t>
            </w:r>
            <w:r>
              <w:rPr>
                <w:rFonts w:cs="Times New Roman CYR" w:ascii="Times New Roman CYR" w:hAnsi="Times New Roman CYR"/>
                <w:sz w:val="28"/>
              </w:rPr>
              <w:t>бщеобразовательная средняя школа №31 города Темиртау</w:t>
            </w:r>
            <w:r>
              <w:rPr>
                <w:sz w:val="28"/>
              </w:rPr>
              <w:t>» акимата города Темирта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63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15"/>
              <w:gridCol w:w="5316"/>
            </w:tblGrid>
            <w:tr>
              <w:trPr/>
              <w:tc>
                <w:tcPr>
                  <w:tcW w:w="53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  <w:t xml:space="preserve">Руководи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  <w:t xml:space="preserve">ГУ </w:t>
                  </w:r>
                  <w:r>
                    <w:rPr>
                      <w:sz w:val="28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sz w:val="28"/>
                    </w:rPr>
                    <w:t>Отдел образования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  <w:t>г.Темиртау</w:t>
                  </w:r>
                  <w:r>
                    <w:rPr>
                      <w:sz w:val="28"/>
                    </w:rPr>
                    <w:t>»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  <w:lang w:val="kk-KZ"/>
                    </w:rPr>
                  </w:pPr>
                  <w:r>
                    <w:rPr>
                      <w:sz w:val="28"/>
                      <w:lang w:val="en-US"/>
                    </w:rPr>
                    <w:t>___</w:t>
                  </w:r>
                  <w:r>
                    <w:rPr>
                      <w:sz w:val="28"/>
                    </w:rPr>
                    <w:t>__________</w:t>
                  </w:r>
                  <w:r>
                    <w:rPr>
                      <w:sz w:val="28"/>
                      <w:lang w:val="en-US"/>
                    </w:rPr>
                    <w:t>__</w:t>
                  </w:r>
                  <w:r>
                    <w:rPr>
                      <w:sz w:val="28"/>
                    </w:rPr>
                    <w:t xml:space="preserve">Е. </w:t>
                  </w:r>
                  <w:r>
                    <w:rPr>
                      <w:rFonts w:cs="Times New Roman CYR" w:ascii="Times New Roman CYR" w:hAnsi="Times New Roman CYR"/>
                      <w:sz w:val="28"/>
                      <w:lang w:val="kk-KZ"/>
                    </w:rPr>
                    <w:t xml:space="preserve">Әшім </w:t>
                  </w:r>
                </w:p>
              </w:tc>
              <w:tc>
                <w:tcPr>
                  <w:tcW w:w="531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  <w:t xml:space="preserve">Директор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  <w:t xml:space="preserve">КГУ </w:t>
                  </w:r>
                  <w:r>
                    <w:rPr>
                      <w:sz w:val="28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sz w:val="28"/>
                    </w:rPr>
                    <w:t>ОСШ №31 г.Темиртау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Усенова Г.Е</w:t>
                  </w:r>
                  <w:r>
                    <w:rPr>
                      <w:rFonts w:cs="Times New Roman CYR" w:ascii="Times New Roman CYR" w:hAnsi="Times New Roman CYR"/>
                      <w:sz w:val="28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15</w:t>
                  </w:r>
                  <w:r>
                    <w:rPr>
                      <w:sz w:val="28"/>
                    </w:rPr>
                    <w:t xml:space="preserve">» июня 2020 </w:t>
                  </w:r>
                  <w:r>
                    <w:rPr>
                      <w:rFonts w:cs="Times New Roman CYR" w:ascii="Times New Roman CYR" w:hAnsi="Times New Roman CYR"/>
                      <w:sz w:val="28"/>
                    </w:rPr>
                    <w:t>год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40"/>
              </w:rPr>
            </w:pPr>
            <w:r>
              <w:rPr>
                <w:rFonts w:cs="Times New Roman CYR" w:ascii="Times New Roman CYR" w:hAnsi="Times New Roman CYR"/>
                <w:sz w:val="40"/>
              </w:rPr>
              <w:t>Программа развит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40"/>
              </w:rPr>
            </w:pPr>
            <w:r>
              <w:rPr>
                <w:rFonts w:cs="Times New Roman CYR" w:ascii="Times New Roman CYR" w:hAnsi="Times New Roman CYR"/>
                <w:sz w:val="40"/>
              </w:rPr>
              <w:t xml:space="preserve">КГУ </w:t>
            </w:r>
            <w:r>
              <w:rPr>
                <w:sz w:val="40"/>
              </w:rPr>
              <w:t>«</w:t>
            </w:r>
            <w:r>
              <w:rPr>
                <w:rFonts w:cs="Times New Roman CYR" w:ascii="Times New Roman CYR" w:hAnsi="Times New Roman CYR"/>
                <w:sz w:val="40"/>
              </w:rPr>
              <w:t>Общеобразовательная средняя школа №31 г.Темиртау</w:t>
            </w:r>
            <w:r>
              <w:rPr>
                <w:sz w:val="40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40"/>
              </w:rPr>
              <w:t>на 2020 -2025 год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Темиртау 2020 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уководитель Программы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                                                                     </w:t>
            </w:r>
            <w:r>
              <w:rPr>
                <w:rFonts w:eastAsia="Times New Roman"/>
                <w:u w:val="single"/>
              </w:rPr>
              <w:t>Усенова Г.Е.</w:t>
            </w:r>
            <w:r>
              <w:rPr>
                <w:rFonts w:eastAsia="Times New Roman"/>
              </w:rPr>
              <w:t xml:space="preserve"> Ф.И.О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</w:t>
            </w:r>
            <w:r>
              <w:rPr>
                <w:rFonts w:eastAsia="Times New Roman"/>
                <w:vertAlign w:val="superscript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работчики Программы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 зам.директора по УР                     Гончарова Н.Н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vertAlign w:val="superscript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.директора  по ПР                                        Мулдабекова  Н.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.директора по ИКТ                                      Калиничева И.Н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b/>
              </w:rPr>
              <w:t>Консультант</w:t>
            </w:r>
            <w:r>
              <w:rPr>
                <w:rFonts w:eastAsia="Times New Roman"/>
                <w:lang w:val="kk-KZ"/>
              </w:rPr>
              <w:t>:</w:t>
            </w:r>
            <w:r>
              <w:rPr>
                <w:rFonts w:eastAsia="Times New Roman"/>
              </w:rPr>
              <w:t>_______________</w:t>
            </w:r>
            <w:r>
              <w:rPr>
                <w:rFonts w:eastAsia="Times New Roman"/>
                <w:lang w:val="kk-KZ"/>
              </w:rPr>
              <w:t>Ф.И.О.,  (методист отдела образования... 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b/>
              </w:rPr>
              <w:t>Консультант:</w:t>
            </w:r>
            <w:r>
              <w:rPr>
                <w:rFonts w:eastAsia="Times New Roman"/>
              </w:rPr>
              <w:t xml:space="preserve">________________ </w:t>
            </w:r>
            <w:r>
              <w:rPr>
                <w:rFonts w:eastAsia="Times New Roman"/>
                <w:lang w:val="kk-KZ"/>
              </w:rPr>
              <w:t xml:space="preserve"> Ф.И.О  (методист УМЦ РО КО)                              </w:t>
            </w:r>
            <w:r>
              <w:rPr>
                <w:rFonts w:eastAsia="Times New Roman"/>
                <w:vertAlign w:val="superscript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490" w:leader="none"/>
              </w:tabs>
              <w:ind w:firstLine="567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екомендовано Методическим Советом ОСШ № 31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окол №    от  «___» _________    2020 г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екретарь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vertAlign w:val="superscript"/>
                <w:lang w:val="kk-KZ"/>
              </w:rPr>
            </w:pPr>
            <w:r>
              <w:rPr>
                <w:rFonts w:eastAsia="Times New Roman"/>
              </w:rPr>
              <w:t xml:space="preserve">Педагог -психолог ________________  Рябкина Т.В.                        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vertAlign w:val="superscript"/>
                <w:lang w:val="kk-KZ"/>
              </w:rPr>
            </w:pPr>
            <w:r>
              <w:rPr>
                <w:rFonts w:eastAsia="Times New Roman"/>
                <w:vertAlign w:val="superscript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омендовано Методическим Советом отдела образования 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№ _______от  «____»___________ 20__г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екретарь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 ________________ Ф.И.О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kk-KZ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vertAlign w:val="superscript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00" w:val="clear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shd w:fill="FFFF00" w:val="clear"/>
                <w:vertAlign w:val="superscript"/>
              </w:rPr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Паспорт Программы развития школы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Коммунальное государственное учреждение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« Общеобразовательная средняя школа № 31 города Темиртау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>на 2020- 2025 год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  <w:tbl>
            <w:tblPr>
              <w:tblW w:w="9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6799"/>
            </w:tblGrid>
            <w:tr>
              <w:trPr>
                <w:trHeight w:val="8562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both"/>
                    <w:rPr>
                      <w:rFonts w:eastAsia="Times New Roman"/>
                      <w:b/>
                      <w:b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en-US"/>
                    </w:rPr>
                    <w:t>Нормативно-правовое обеспечение ПРШ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34" w:leader="none"/>
                      <w:tab w:val="left" w:pos="318" w:leader="none"/>
                    </w:tabs>
                    <w:suppressAutoHyphens w:val="false"/>
                    <w:spacing w:lineRule="auto" w:line="276" w:before="0" w:after="200"/>
                    <w:ind w:left="34" w:hanging="0"/>
                    <w:contextualSpacing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акон Республики Казахстан от 27 июля 2007 года № 319-III «Об образовании»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34" w:leader="none"/>
                      <w:tab w:val="left" w:pos="318" w:leader="none"/>
                    </w:tabs>
                    <w:suppressAutoHyphens w:val="false"/>
                    <w:spacing w:lineRule="auto" w:line="276" w:before="0" w:after="200"/>
                    <w:ind w:left="34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Закон Республики Казахстан от 18 февраля 2011 года 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  <w:shd w:fill="FFFFFF" w:val="clear"/>
                      <w:lang w:eastAsia="ru-RU"/>
                    </w:rPr>
                    <w:t>№ 407-IV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 «О науке»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34" w:leader="none"/>
                      <w:tab w:val="left" w:pos="318" w:leader="none"/>
                    </w:tabs>
                    <w:suppressAutoHyphens w:val="false"/>
                    <w:spacing w:lineRule="auto" w:line="276" w:before="0" w:after="200"/>
                    <w:ind w:left="34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акон Республики Казахстан от 27 декабря 2019 года № 293-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ru-RU"/>
                    </w:rPr>
                    <w:t>VI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 «О статусе педагога»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34" w:leader="none"/>
                      <w:tab w:val="left" w:pos="318" w:leader="none"/>
                    </w:tabs>
                    <w:suppressAutoHyphens w:val="false"/>
                    <w:spacing w:lineRule="auto" w:line="276" w:before="0" w:after="200"/>
                    <w:ind w:left="34" w:hanging="0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осударственная программа развития образования и науки Республики Казахстан на 2020 – 2025 годы, утвержденная постановлением Правительства Республики Казахстан от 27 декабря 2019 года № 988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34" w:leader="none"/>
                      <w:tab w:val="left" w:pos="318" w:leader="none"/>
                    </w:tabs>
                    <w:suppressAutoHyphens w:val="false"/>
                    <w:spacing w:lineRule="auto" w:line="276" w:before="0" w:after="200"/>
                    <w:ind w:left="0" w:hanging="0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Конвенция о правах ребенка (Нью-Йорк, 20 ноября 1989г.) (Ратифицирована Постановлением Верховного Совета РК от 8 июня 1994г.  № 77)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34" w:leader="none"/>
                      <w:tab w:val="left" w:pos="318" w:leader="none"/>
                    </w:tabs>
                    <w:suppressAutoHyphens w:val="false"/>
                    <w:spacing w:lineRule="auto" w:line="276" w:before="0" w:after="20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Закон РК «О правах ребенка в Республике Казахстан» от 8 августа 2002 года № 345-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II</w:t>
                  </w: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uppressAutoHyphens w:val="false"/>
                    <w:spacing w:lineRule="auto" w:line="276" w:before="0" w:after="200"/>
                    <w:ind w:left="0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слание Президента Республики Казахстан - Лидера Нации Н.А. Назарбаева народу Казахстана от 14 декабря 2012 года «Стратегия «Казахстан-2050»: Новый политический курс состоявшегося государства»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uppressAutoHyphens w:val="false"/>
                    <w:spacing w:lineRule="auto" w:line="276" w:before="0" w:after="200"/>
                    <w:ind w:left="0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слание Главы государства Касым-Жомарта Токаева народу Казахстана от 02.09.2019г. «Конструктивный общественный диалог – основа стабильности и процветания Казахстана»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uppressAutoHyphens w:val="false"/>
                    <w:spacing w:lineRule="auto" w:line="276" w:before="0" w:after="200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Устав школы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both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  <w:t>Миссия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Содействовать обеспечению эффективного будущего потенциала страны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both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  <w:t xml:space="preserve">Цель ПРШ 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Создание образовательной среды жизнетворчества, стимулирующей саморазвитие интеллектуальной личности с потребностью к творческому познанию и преобразованию как себя, так и окружающей действительности, обеспечивающей достижение учащимися ключевых компетентностей в интеллектуальной, гражданско-правовой, коммуникационной, информационной и в других сферах жизнедеятельности.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both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  <w:t>Задачи ПРШ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uppressAutoHyphens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kk-KZ" w:eastAsia="ru-RU"/>
                    </w:rPr>
                    <w:t>Формировать и развивать образованную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,т</w:t>
                  </w:r>
                  <w:r>
                    <w:rPr>
                      <w:rFonts w:eastAsia="Times New Roman"/>
                      <w:sz w:val="22"/>
                      <w:szCs w:val="22"/>
                      <w:lang w:val="kk-KZ" w:eastAsia="ru-RU"/>
                    </w:rPr>
                    <w:t>ворческую , компетентную и конкурентноспособную личность , способную жить в динамично развивающейся среде, готовую к самоактуализации как в своих собственных интересах, так и в интересах общества,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rFonts w:eastAsia="Times New Roman"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kk-KZ" w:eastAsia="ru-RU"/>
                    </w:rPr>
                    <w:t>Повышать эффективность образовательного и воспитательного процесса через внедрение историко-краеведческого движения « Атамекен»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rFonts w:eastAsia="Times New Roman"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kk-KZ" w:eastAsia="ru-RU"/>
                    </w:rPr>
                    <w:t>Развивать ключевые ценностно-ориентационные, общекультурные, когнитивные, коммуникативные, информационно-технологические, социальные и личностно развивающие компетенции у выпускника школы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rFonts w:eastAsia="Times New Roman"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kk-KZ" w:eastAsia="ru-RU"/>
                    </w:rPr>
                    <w:t>Расширить возможности социализации учащихся, подготовить учащихся к профессиональному сомоопределению, осознаному и ответственному выбору сферы будущей профессиональной деятельности, соответствующей их способностям и жизненным притязаниям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rFonts w:eastAsia="Times New Roman"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kk-KZ" w:eastAsia="ru-RU"/>
                    </w:rPr>
                    <w:t>Создать психологически комфортные условия для обучения, основанные на различных способах воспричтия и познания  мира разными людьми, в том числе и людьми с ООП, разных интересов, разной скорости работы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rFonts w:eastAsia="Times New Roman"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kk-KZ" w:eastAsia="ru-RU"/>
                    </w:rPr>
                    <w:t>Воспитывать творчески активную личность, сделать учащихся мыслящими субъектами, не теряющимися в любой жизненной ситуации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uppressAutoHyphens w:val="false"/>
                    <w:spacing w:before="0" w:after="0"/>
                    <w:contextualSpacing/>
                    <w:jc w:val="both"/>
                    <w:rPr>
                      <w:rFonts w:eastAsia="Times New Roman"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kk-KZ" w:eastAsia="ru-RU"/>
                    </w:rPr>
                    <w:t>Совершенствовать професиональный уровень и педагогическое мастерство учителей.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both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eastAsia="en-US"/>
                    </w:rPr>
                    <w:t xml:space="preserve">Ожидаемые результаты ПРШ 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  <w:lang w:eastAsia="en-US"/>
                    </w:rPr>
                    <w:t>(Целевые индикаторы и показатели ПРШ)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высококвалифицированных педагогических работников, имеющих высшую и первую категории, от общего количества педагогов - 62%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ьзование системы информатизации и автоматизации учебно-воспит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ля учащихся, успешно освоивших образовательные учебные программы – 58 %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учащихся школы в международных сравнительных исследованиях: международная программа по оценке образовательных достижений учащихся (PISA), оценка математической и естественнонаучной грамотности учащихся 4 и 8-х классов (TIMSS), международное исследование «Изучение качества чтения и понимание текста» (PIRLS)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я для инклюзивного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ивное участие учащихся школы в реализации мероприятий в сфере молодежной политики и патриотического воспитания через внедрение историко-краеведческого движения « Атамекен».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contextualSpacing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both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  <w:t>Основные направления развития ПРШ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20"/>
                      <w:tab w:val="left" w:pos="851" w:leader="none"/>
                      <w:tab w:val="left" w:pos="993" w:leader="none"/>
                    </w:tabs>
                    <w:suppressAutoHyphens w:val="false"/>
                    <w:spacing w:lineRule="auto" w:line="240" w:before="0" w:after="0"/>
                    <w:ind w:left="0" w:right="0" w:firstLine="56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атегическое напра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Style16"/>
                    <w:shd w:fill="FFFFFF" w:val="clear"/>
                    <w:tabs>
                      <w:tab w:val="clear" w:pos="720"/>
                      <w:tab w:val="left" w:pos="851" w:leader="none"/>
                      <w:tab w:val="left" w:pos="993" w:leader="none"/>
                    </w:tabs>
                    <w:suppressAutoHyphens w:val="false"/>
                    <w:spacing w:lineRule="auto" w:line="240" w:before="0" w:after="0"/>
                    <w:ind w:left="567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качества образования;</w:t>
                  </w:r>
                </w:p>
                <w:p>
                  <w:pPr>
                    <w:pStyle w:val="Style16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20"/>
                      <w:tab w:val="left" w:pos="851" w:leader="none"/>
                      <w:tab w:val="left" w:pos="993" w:leader="none"/>
                    </w:tabs>
                    <w:suppressAutoHyphens w:val="false"/>
                    <w:spacing w:lineRule="auto" w:line="240" w:before="0" w:after="0"/>
                    <w:ind w:left="0" w:right="0" w:firstLine="56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атегическое напра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6"/>
                    <w:shd w:fill="FFFFFF" w:val="clear"/>
                    <w:tabs>
                      <w:tab w:val="clear" w:pos="720"/>
                      <w:tab w:val="left" w:pos="851" w:leader="none"/>
                      <w:tab w:val="left" w:pos="993" w:leader="none"/>
                    </w:tabs>
                    <w:suppressAutoHyphens w:val="false"/>
                    <w:spacing w:lineRule="auto" w:line="240" w:before="0" w:after="0"/>
                    <w:ind w:left="567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кадрового потенциала;</w:t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uppressAutoHyphens w:val="false"/>
                    <w:overflowPunct w:val="false"/>
                    <w:autoSpaceDE w:val="false"/>
                    <w:spacing w:lineRule="auto" w:line="240" w:before="0" w:after="0"/>
                    <w:ind w:left="0" w:right="0" w:firstLine="56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атегическое напра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uppressAutoHyphens w:val="false"/>
                    <w:overflowPunct w:val="false"/>
                    <w:autoSpaceDE w:val="false"/>
                    <w:spacing w:lineRule="auto" w:line="240" w:before="0" w:after="0"/>
                    <w:ind w:left="567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образовательного процесса.</w:t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24"/>
                    </w:numPr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uppressAutoHyphens w:val="false"/>
                    <w:overflowPunct w:val="false"/>
                    <w:autoSpaceDE w:val="false"/>
                    <w:spacing w:lineRule="auto" w:line="240" w:before="0" w:after="0"/>
                    <w:ind w:left="0" w:right="0" w:firstLine="567"/>
                    <w:contextualSpacing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атегическое напра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uppressAutoHyphens w:val="false"/>
                    <w:overflowPunct w:val="false"/>
                    <w:autoSpaceDE w:val="false"/>
                    <w:spacing w:lineRule="auto" w:line="240" w:before="0" w:after="0"/>
                    <w:ind w:left="567" w:righ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воспитательной среды с учётом ценностей  Программы «Рухани ж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ң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ы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»</w:t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uppressAutoHyphens w:val="false"/>
                    <w:overflowPunct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Стратегическое направление 5.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uppressAutoHyphens w:val="false"/>
                    <w:overflowPunct w:val="false"/>
                    <w:autoSpaceDE w:val="false"/>
                    <w:spacing w:lineRule="auto" w:line="240" w:before="0" w:after="0"/>
                    <w:ind w:left="927" w:right="0" w:hanging="0"/>
                    <w:contextualSpacing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« Развитие инклюзивного образования»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both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  <w:t>Период реализации Программы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020 -2025 г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8" w:leader="none"/>
                    </w:tabs>
                    <w:suppressAutoHyphens w:val="false"/>
                    <w:spacing w:before="0" w:after="0"/>
                    <w:ind w:left="34" w:hanging="0"/>
                    <w:contextualSpacing/>
                    <w:jc w:val="both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  <w:t>Организация и контроль исполнения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eastAsia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en-US"/>
                    </w:rPr>
                    <w:t>ПРШ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Июнь, декабрь</w:t>
                  </w:r>
                </w:p>
              </w:tc>
            </w:tr>
          </w:tbl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3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ая справка об организации образования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13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ind w:left="1440" w:righ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Общая характеристика организации </w:t>
            </w:r>
            <w:r>
              <w:rPr/>
              <w:t>образования: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8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Полное название: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ммунальное государственное учреждение «Общеобразовательная средняя школа №31 г.Темиртау» акимата г.Темиртау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Юридический адрес: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Cs/>
                    </w:rPr>
                    <w:t xml:space="preserve">101400 Карагандинская область </w:t>
                  </w:r>
                  <w:r>
                    <w:rPr>
                      <w:rFonts w:eastAsia="Calibri"/>
                      <w:lang w:eastAsia="en-US"/>
                    </w:rPr>
                    <w:t>г.Темиртау, улица Блюхера, 3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993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ефон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</w:rPr>
                    <w:t>8(721)398348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Тип учреждения: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 xml:space="preserve">Государственная </w:t>
                  </w:r>
                  <w:r>
                    <w:rPr>
                      <w:rStyle w:val="S0"/>
                    </w:rPr>
                    <w:t>организация  общего среднего образования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Язык обучения:</w:t>
                  </w:r>
                  <w:r>
                    <w:rPr>
                      <w:rFonts w:eastAsia="Calibri"/>
                    </w:rPr>
                    <w:t xml:space="preserve">  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смешанная казахский-русский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Год постройки</w:t>
                  </w:r>
                  <w:r>
                    <w:rPr>
                      <w:rFonts w:eastAsia="Calibri"/>
                      <w:bCs/>
                    </w:rPr>
                    <w:t>: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both"/>
                    <w:rPr>
                      <w:rFonts w:eastAsia="Calibri"/>
                      <w:color w:val="FF0000"/>
                    </w:rPr>
                  </w:pPr>
                  <w:r>
                    <w:rPr>
                      <w:rFonts w:eastAsia="Calibri"/>
                      <w:bCs/>
                    </w:rPr>
                    <w:t>1987год.</w:t>
                  </w:r>
                  <w:r>
                    <w:rPr>
                      <w:rFonts w:eastAsia="Calibri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Год последнего капитального ремонта:  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/>
                      <w:bCs/>
                    </w:rPr>
                    <w:t>2020год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Число этажей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Площадь здания: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60,1 кв.м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Проектная вместимость школы:</w:t>
                  </w:r>
                  <w:r>
                    <w:rPr>
                      <w:rFonts w:eastAsia="Calibri"/>
                    </w:rPr>
                    <w:t> 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93" w:leader="none"/>
                    </w:tabs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1200  человек</w:t>
                  </w:r>
                </w:p>
              </w:tc>
            </w:tr>
          </w:tbl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  <w:lang w:eastAsia="en-US"/>
        </w:rPr>
      </w:pPr>
      <w:bookmarkStart w:id="3" w:name="SUB300"/>
      <w:bookmarkEnd w:id="3"/>
      <w:r>
        <w:rPr>
          <w:rFonts w:eastAsia="Calibri"/>
          <w:lang w:eastAsia="en-US"/>
        </w:rPr>
        <w:t>Директор: Усенова Гульбарам Есжановна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ензия: Государственная, Номер лицензии 68 серия АБ № 0157983, выдана ГУ «Отдел образования, физической культуры и спорта города Темиртау» 27.03.2012 года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ирует 32 класса-комплекта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ая школа 1-4 классы – 15 классов-комплектов, учащихся – 355 человек;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школа 5-9 классы – 15 классов-комплектов, учащихся – 359 человек;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яя школа 10-11 классы – 2 класса-комплекта, учащихся 38 человек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учащихся 752 человека.</w:t>
      </w:r>
    </w:p>
    <w:p>
      <w:pPr>
        <w:pStyle w:val="Normal"/>
        <w:ind w:firstLine="709"/>
        <w:jc w:val="both"/>
        <w:rPr/>
      </w:pPr>
      <w:r>
        <w:rPr/>
        <w:t>Численность учащихся за три года:</w:t>
      </w:r>
    </w:p>
    <w:tbl>
      <w:tblPr>
        <w:tblW w:w="8592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1"/>
        <w:gridCol w:w="2891"/>
      </w:tblGrid>
      <w:tr>
        <w:trPr/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8-201</w:t>
            </w:r>
            <w:r>
              <w:rPr>
                <w:lang w:val="en-US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-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5</w:t>
            </w:r>
            <w:r>
              <w:rPr/>
              <w:t xml:space="preserve"> че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 че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9</w:t>
            </w:r>
            <w:r>
              <w:rPr/>
              <w:t xml:space="preserve"> чел.</w:t>
            </w:r>
          </w:p>
        </w:tc>
      </w:tr>
    </w:tbl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/>
          <w:lang w:eastAsia="en-US"/>
        </w:rPr>
        <w:t>Режим работы: Государственное учреждение работает по графику пятидневной недели с двумя выходными днями, в две смены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о работы первой смены с 8.00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о работы второй смены с 13.00</w:t>
      </w:r>
    </w:p>
    <w:p>
      <w:pPr>
        <w:pStyle w:val="Normal"/>
        <w:ind w:left="284" w:hanging="0"/>
        <w:jc w:val="both"/>
        <w:rPr/>
      </w:pPr>
      <w:r>
        <w:rPr>
          <w:rFonts w:eastAsia="Calibri"/>
          <w:lang w:eastAsia="en-US"/>
        </w:rPr>
        <w:t>Продолжительность урока 40 минут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перемен между уроками от 10 до 30 минут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и последовательность уроков определяется расписанием организации образования, утвержденным директором школы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енный состав педагогов: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ителя с высшей и первой категорией – 57%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ителя со второй категорией – 35%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средняя наполняемость классов 26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ы оборудованы школьной мебелью, оснащены учебно-методическим комплексом, интерактивным оборудованием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ся психологическое и логопедическое сопровождение учебно-воспит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обучение осуществляется на основе Государственного общеобразовательного стандарта ГОСО РК, утвержденный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Times New Roman"/>
          <w:lang w:eastAsia="ar-SA"/>
        </w:rPr>
        <w:t>постановлением Правительства РК от 31.10.2018г. № 604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но профильное обучение по естественно-математическому направлению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тся реализация новых форм и приемов организации учебно-воспитательного процесса, обеспечивающих личностную ориентацию через курсы по выбору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ся целенаправленная работа с одаренными учащимис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ся частичная информатизация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ется библиотечный фонд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рудован и сертифицирован медицинский кабинет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рганизовано горячее питание в школьной столовой.</w:t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остояние материально-технической базы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-материальная база школы позволяет организованно на современном уровне проводить учебно-воспитательную работу с учащими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Общая площадь всех помещений школы – 6260,1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Рабочая площадь всех зданий школы – 5291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а имеет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2 спортивных зала (большой и малый) площадью 288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. Большой спортзал требует капитального ремонта. Для прохождения программы спортзалы обеспечены следующим инвентарем:</w:t>
      </w:r>
    </w:p>
    <w:p>
      <w:pPr>
        <w:pStyle w:val="Normal"/>
        <w:numPr>
          <w:ilvl w:val="2"/>
          <w:numId w:val="1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имнастическое оборудование;</w:t>
      </w:r>
    </w:p>
    <w:p>
      <w:pPr>
        <w:pStyle w:val="Normal"/>
        <w:numPr>
          <w:ilvl w:val="2"/>
          <w:numId w:val="1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ентарь для спортивных игр;</w:t>
      </w:r>
    </w:p>
    <w:p>
      <w:pPr>
        <w:pStyle w:val="Normal"/>
        <w:numPr>
          <w:ilvl w:val="2"/>
          <w:numId w:val="1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ентарь для проведения лыжной подготовки;</w:t>
      </w:r>
    </w:p>
    <w:p>
      <w:pPr>
        <w:pStyle w:val="Normal"/>
        <w:numPr>
          <w:ilvl w:val="2"/>
          <w:numId w:val="1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ентарь для проведения легкой атлетик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ьный стадион состоит из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скетбольной площад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утбольного пол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утбольного корта с искусственным покрытием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ки оборудованы шведскими стенками, рукоходами и нестандартным оборудованием.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оборудованных кабинета информатики на 12 и 15 ученических мест, 1 мультимедийный кабинет (кабинет иностранного языка) на 16 ученических мест. 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ащение кабинетов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108 </w:t>
      </w:r>
      <w:r>
        <w:rPr>
          <w:rFonts w:eastAsia="Calibri"/>
          <w:lang w:eastAsia="en-US"/>
        </w:rPr>
        <w:t>компьютер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 интерактивных досок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6 кабинетов с ПИК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ами оснащены приемная, кабинет директора, библиотека, учебная часть, психологическая служба, завучи-организаторы, логопед, медкабинет, учителя школы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оловую на 200 посадочных мест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зированные предметные кабинеты. Всего 36 кабинетов, паспортизировано – 8 кабинетов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бинет химии новой модификации предназначен для проведения уроков химии, лабораторных и практических работ в 8-11 классах; кабинет электрифицирован (42В); оснащен интерактивной доской и необходимым оборудованием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бинет физики новой модификации предназначен для проведения уроков физики, лабораторных и практических работ в 7-11 классах; кабинет электрифицирован (42В); оснащен интерактивной доской и новым оборудованием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бинет биологии предназначен для проведения уроков биологии, лабораторных и практических работ в 6-11 классах; оснащен интерактивной доской и необходимым оборудованием.</w:t>
      </w:r>
    </w:p>
    <w:p>
      <w:pPr>
        <w:pStyle w:val="Style18"/>
        <w:numPr>
          <w:ilvl w:val="0"/>
          <w:numId w:val="8"/>
        </w:numPr>
        <w:rPr/>
      </w:pPr>
      <w:r>
        <w:rPr/>
        <w:t>Книжный фонд школы – 20466 экземпляров, в том числе  на казахском языке -  830 экземпляра</w:t>
      </w:r>
    </w:p>
    <w:p>
      <w:pPr>
        <w:pStyle w:val="Style18"/>
        <w:ind w:left="1440" w:hanging="0"/>
        <w:rPr/>
      </w:pPr>
      <w:r>
        <w:rPr/>
        <w:t>Фонд учебников 21535 в том числе  на казахском языке – 3499</w:t>
      </w:r>
    </w:p>
    <w:p>
      <w:pPr>
        <w:pStyle w:val="Style18"/>
        <w:ind w:left="1440" w:hanging="0"/>
        <w:rPr/>
      </w:pPr>
      <w:r>
        <w:rPr/>
        <w:t>Объём фонда всего – 42001, в том числе на казахском языке – 4329</w:t>
      </w:r>
    </w:p>
    <w:p>
      <w:pPr>
        <w:pStyle w:val="Style18"/>
        <w:ind w:left="1440" w:hanging="0"/>
        <w:rPr/>
      </w:pPr>
      <w:r>
        <w:rPr/>
        <w:t>Количество художественной литературы на английском языке  - 115, на немецком – 95</w:t>
      </w:r>
    </w:p>
    <w:p>
      <w:pPr>
        <w:pStyle w:val="Style18"/>
        <w:ind w:left="1440" w:hanging="0"/>
        <w:rPr/>
      </w:pPr>
      <w:r>
        <w:rPr/>
        <w:t>Электронные учебники на казахском языке -14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Медицинский блок состоит из кабинета амбулаторного приема и прививочного кабинета. В наличии имеется необходимое медицинское оборудование и лекарственные средства. Общая площадь медицинского кабинета 51,2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нализ текущей ситуации </w:t>
      </w:r>
    </w:p>
    <w:p>
      <w:pPr>
        <w:pStyle w:val="Normal"/>
        <w:rPr>
          <w:rFonts w:eastAsia="Times New Roman"/>
          <w:lang w:val="en-US" w:eastAsia="ar-SA"/>
        </w:rPr>
      </w:pPr>
      <w:r>
        <w:rPr>
          <w:rFonts w:eastAsia="Calibri"/>
          <w:b/>
          <w:lang w:val="en-US" w:eastAsia="en-US"/>
        </w:rPr>
        <w:t>Характеристика социума.</w:t>
      </w:r>
    </w:p>
    <w:p>
      <w:pPr>
        <w:pStyle w:val="Normal"/>
        <w:ind w:firstLine="72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  <w:t>Школа расположена в 70 квартале г.Темиртау. Обслуживает 52 дома и 5 пригородных станц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n-US" w:eastAsia="ar-SA"/>
        </w:rPr>
        <w:t xml:space="preserve">Население микрорайона школы по своему социальному положению очень разнолико. На образовательную ситуацию в школе большое влияние оказывает расположение крупных образовательных центров города: Карагандинский государственный индустриальный университет, </w:t>
      </w:r>
      <w:r>
        <w:rPr>
          <w:rFonts w:eastAsia="Times New Roman"/>
          <w:lang w:eastAsia="ar-SA"/>
        </w:rPr>
        <w:t>Темиртауский п</w:t>
      </w:r>
      <w:r>
        <w:rPr>
          <w:rFonts w:eastAsia="Times New Roman"/>
          <w:lang w:val="en-US" w:eastAsia="ar-SA"/>
        </w:rPr>
        <w:t xml:space="preserve">олитехнический колледж, </w:t>
      </w:r>
      <w:r>
        <w:rPr>
          <w:rFonts w:eastAsia="Times New Roman"/>
          <w:lang w:eastAsia="ar-SA"/>
        </w:rPr>
        <w:t>Колледжи</w:t>
      </w:r>
      <w:r>
        <w:rPr>
          <w:rFonts w:eastAsia="Times New Roman"/>
          <w:lang w:val="en-US" w:eastAsia="ar-SA"/>
        </w:rPr>
        <w:t xml:space="preserve"> № 13, 31, а также ДЮЦ «Алем», Дворец культуры, спортивный комплекс с плавательным бассейном, </w:t>
      </w:r>
      <w:r>
        <w:rPr>
          <w:rFonts w:eastAsia="Times New Roman"/>
          <w:lang w:eastAsia="ar-SA"/>
        </w:rPr>
        <w:t>Музей первого Президента, кинотеатр «Комсомолец»</w:t>
      </w:r>
      <w:r>
        <w:rPr>
          <w:rFonts w:eastAsia="Times New Roman"/>
          <w:lang w:val="en-US" w:eastAsia="ar-SA"/>
        </w:rPr>
        <w:t>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 w:eastAsia="ar-SA"/>
        </w:rPr>
      </w:pPr>
      <w:r>
        <w:rPr>
          <w:rFonts w:eastAsia="Times New Roman"/>
          <w:sz w:val="20"/>
          <w:szCs w:val="20"/>
          <w:lang w:val="en-US" w:eastAsia="ar-SA"/>
        </w:rPr>
        <w:drawing>
          <wp:inline distT="0" distB="0" distL="0" distR="0">
            <wp:extent cx="6539230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en-US" w:eastAsia="ar-SA"/>
        </w:rPr>
      </w:pPr>
      <w:r>
        <w:rPr>
          <w:rFonts w:eastAsia="Times New Roman"/>
          <w:b/>
          <w:sz w:val="20"/>
          <w:szCs w:val="20"/>
          <w:lang w:val="en-US"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lang w:val="en-US" w:eastAsia="ar-SA"/>
        </w:rPr>
        <w:t xml:space="preserve">Школа создает необходимые предпосылки, условия и механизм для обеспечения возможностей получения качественного и доступного образования детям, проживающим в районе школы. </w:t>
      </w:r>
    </w:p>
    <w:p>
      <w:pPr>
        <w:pStyle w:val="Normal"/>
        <w:jc w:val="center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Социокультурная среда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113665</wp:posOffset>
                </wp:positionV>
                <wp:extent cx="6370320" cy="2274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2274480"/>
                          <a:chOff x="0" y="0"/>
                          <a:chExt cx="6370200" cy="2274480"/>
                        </a:xfrm>
                      </wpg:grpSpPr>
                      <wps:wsp>
                        <wps:cNvSpPr txBox="1"/>
                        <wps:spPr>
                          <a:xfrm>
                            <a:off x="2114640" y="685800"/>
                            <a:ext cx="192852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КГ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«ОСШ №31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0"/>
                            <a:ext cx="18820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Школа мил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0"/>
                            <a:ext cx="10090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587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ЮЦ «Але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571680"/>
                            <a:ext cx="1652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ГУ «ЦА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257480"/>
                            <a:ext cx="1413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лледж №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685800"/>
                            <a:ext cx="1447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лледж №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713960"/>
                            <a:ext cx="223272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литехнический колле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1713960"/>
                            <a:ext cx="18820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инотеатр «Комсомолец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1142280"/>
                            <a:ext cx="18820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етский парк «Вост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1943280"/>
                            <a:ext cx="12675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арГИ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0"/>
                            <a:ext cx="18820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порткомпле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8480" y="343080"/>
                            <a:ext cx="2203560" cy="340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640" y="228600"/>
                            <a:ext cx="1238400" cy="454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343080"/>
                            <a:ext cx="273600" cy="340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640" y="343080"/>
                            <a:ext cx="1966680" cy="340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7480" y="685800"/>
                            <a:ext cx="489600" cy="302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991800"/>
                            <a:ext cx="489600" cy="378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360" y="800280"/>
                            <a:ext cx="528480" cy="7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877680"/>
                            <a:ext cx="617400" cy="49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9640" y="1373040"/>
                            <a:ext cx="1652400" cy="340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373040"/>
                            <a:ext cx="1227960" cy="340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373040"/>
                            <a:ext cx="0" cy="568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8.95pt;width:501.6pt;height:179.15pt" coordorigin="416,179" coordsize="10032,3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6;top:1259;width:3036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КГ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«ОСШ №31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484;top:179;width:296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Школа мил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717;top:179;width:158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6;top:179;width:229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ЮЦ «Але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283;top:1079;width:260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ГУ «ЦА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2;top:2159;width:222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лледж №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27;top:1259;width:227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лледж №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89;top:2878;width:351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литехнический коллед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56;top:2878;width:2963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инотеатр «Комсомолец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244;top:1978;width:2963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етский парк «Вост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441;top:3239;width:199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арГИ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37;top:179;width:296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порткомпле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957,719" to="5426,1254" stroked="t" o:allowincell="f" style="position:absolute;flip:x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477,539" to="5426,1254" stroked="t" o:allowincell="f" style="position:absolute;flip:x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386,719" to="5816,1254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433,719" to="8529,1254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790,1259" to="7560,1734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790,1741" to="7560,233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911,1439" to="3742,1554" stroked="t" o:allowincell="f" style="position:absolute;flip:x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771,1561" to="3742,2336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825,2341" to="5426,2876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433,2341" to="7366,287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433,2341" to="5433,323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4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lang w:val="en-US" w:eastAsia="ar-SA"/>
        </w:rPr>
      </w:pPr>
      <w:r>
        <w:rPr>
          <w:rFonts w:eastAsia="Calibri"/>
          <w:b/>
          <w:lang w:eastAsia="en-US"/>
        </w:rPr>
        <w:t>Количественный и качественный состав педагогических работников школы</w:t>
      </w:r>
    </w:p>
    <w:p>
      <w:pPr>
        <w:pStyle w:val="Normal"/>
        <w:ind w:firstLine="400"/>
        <w:jc w:val="both"/>
        <w:rPr/>
      </w:pPr>
      <w:r>
        <w:rPr/>
        <w:t>КГУ «ОСШ №31 г.Темиртау» - стабильно развивающееся образовательное учреждение. Языки обучения – русский и казахский. Основной задачей организации учебного процесса является обеспечение доступного базового образования. В школе отмечается достаточная подготовка многих педагогов</w:t>
      </w:r>
      <w:r>
        <w:rPr>
          <w:color w:val="000000"/>
        </w:rPr>
        <w:t xml:space="preserve">, существование у школьного сообщества положительного опыта осуществления различных преобразований в учебно-воспитательном процессе, благоприятный нравственно-психологический климат в ученическом и учительском коллективах, </w:t>
      </w:r>
      <w:r>
        <w:rPr>
          <w:color w:val="000000"/>
          <w:lang w:val="kk-KZ"/>
        </w:rPr>
        <w:t xml:space="preserve">приемлемый </w:t>
      </w:r>
      <w:r>
        <w:rPr>
          <w:color w:val="000000"/>
        </w:rPr>
        <w:t>уровень общеобразовательной подготовки выпускников.</w:t>
      </w:r>
      <w:r>
        <w:rPr>
          <w:color w:val="000000"/>
          <w:lang w:val="kk-KZ"/>
        </w:rPr>
        <w:t xml:space="preserve"> </w:t>
      </w:r>
    </w:p>
    <w:p>
      <w:pPr>
        <w:pStyle w:val="Normal"/>
        <w:ind w:firstLine="400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Состав педагогов по возрасту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94"/>
        <w:gridCol w:w="2322"/>
        <w:gridCol w:w="2232"/>
      </w:tblGrid>
      <w:tr>
        <w:trPr>
          <w:trHeight w:val="1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озраст педагог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ля (%)</w:t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 30 л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%</w:t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1 - 45 л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0,9%</w:t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1 – 60 л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5,9%</w:t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ыше 60 л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9%</w:t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того: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400"/>
        <w:jc w:val="center"/>
        <w:rPr/>
      </w:pPr>
      <w:r>
        <w:rPr/>
        <w:t>Состав педагогов по стажу.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6"/>
        <w:gridCol w:w="2393"/>
        <w:gridCol w:w="2393"/>
      </w:tblGrid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таж 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ля (%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 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,8%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 -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,4%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 –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,3%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– 2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9%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 –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,7%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 -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,3%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1 –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2,7%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6 -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,6%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ыше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,6%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/>
          <w:b/>
          <w:color w:val="000000"/>
          <w:sz w:val="20"/>
          <w:szCs w:val="20"/>
          <w:lang w:val="en-US" w:eastAsia="ar-SA"/>
        </w:rPr>
      </w:r>
    </w:p>
    <w:p>
      <w:pPr>
        <w:pStyle w:val="Normal"/>
        <w:jc w:val="center"/>
        <w:rPr/>
      </w:pPr>
      <w:r>
        <w:rPr/>
        <w:t>Состав педагогов по уровню образования.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51"/>
        <w:gridCol w:w="1187"/>
        <w:gridCol w:w="1537"/>
        <w:gridCol w:w="1514"/>
        <w:gridCol w:w="1696"/>
        <w:gridCol w:w="1787"/>
      </w:tblGrid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едагогов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уровням образования</w:t>
            </w:r>
          </w:p>
        </w:tc>
      </w:tr>
      <w:tr>
        <w:trPr>
          <w:trHeight w:val="20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color w:val="000000"/>
              </w:rPr>
              <w:t>средне-специальное/ техническое и профессиональ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средн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ше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послевузовское (магистратур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послевузовское (докторантура </w:t>
            </w:r>
            <w:r>
              <w:rPr>
                <w:rFonts w:eastAsia="Times New Roman"/>
                <w:b/>
                <w:color w:val="000000"/>
                <w:lang w:val="en-US"/>
              </w:rPr>
              <w:t>PhD</w:t>
            </w:r>
            <w:r>
              <w:rPr>
                <w:rFonts w:eastAsia="Times New Roman"/>
                <w:b/>
                <w:color w:val="00000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,6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став педагогов по уровню квалификации.</w:t>
      </w:r>
    </w:p>
    <w:p>
      <w:pPr>
        <w:pStyle w:val="Normal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"/>
        <w:gridCol w:w="673"/>
        <w:gridCol w:w="872"/>
        <w:gridCol w:w="858"/>
        <w:gridCol w:w="962"/>
        <w:gridCol w:w="867"/>
        <w:gridCol w:w="673"/>
        <w:gridCol w:w="1146"/>
        <w:gridCol w:w="910"/>
        <w:gridCol w:w="910"/>
        <w:gridCol w:w="1097"/>
        <w:gridCol w:w="21"/>
      </w:tblGrid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едагогов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категориям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в том числе по уровням квалификации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  <w:bCs/>
              </w:rPr>
              <w:t>высш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-модерато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экспе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исследовате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мастер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rPr/>
      </w:pPr>
      <w:r>
        <w:rPr>
          <w:rFonts w:eastAsia="Times New Roman"/>
          <w:b/>
          <w:lang w:val="en-US" w:eastAsia="ar-SA"/>
        </w:rPr>
        <w:t>Повышение квалификации</w:t>
      </w:r>
      <w:r>
        <w:rPr>
          <w:rFonts w:eastAsia="Times New Roman"/>
          <w:b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/>
        <w:t>Благодаря условиям, созданным в школе для профессионального роста учителей, произошли изменения в повышении мастерства учителей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ar-SA"/>
        </w:rPr>
      </w:pPr>
      <w:r>
        <w:rPr/>
        <w:t>За два последние года в школе присвоены категории: педагог-исследователь -9 человек, педагог-эксперт -5 человек, педагог-модератор -5 человек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се педагоги, в соответствии с планом, 1 раз в 5 лет проходят курсы повышения квалификации. 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lang w:val="en-US" w:eastAsia="ar-SA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/>
          <w:lang w:val="en-US" w:eastAsia="en-US"/>
        </w:rPr>
        <w:t xml:space="preserve">В </w:t>
      </w:r>
      <w:r>
        <w:rPr>
          <w:rFonts w:eastAsia="Times New Roman"/>
          <w:lang w:eastAsia="ru-RU"/>
        </w:rPr>
        <w:t>Карагандинской области организуются курсы повышения квалификации разного уровня на базе ЦПМ (Караганда и Астана) и филиалов г. Алматы и Карагандинской области НЦПК «</w:t>
      </w:r>
      <w:r>
        <w:rPr>
          <w:rFonts w:eastAsia="Times New Roman"/>
          <w:lang w:val="kk-KZ" w:eastAsia="ru-RU"/>
        </w:rPr>
        <w:t>Ө</w:t>
      </w:r>
      <w:r>
        <w:rPr>
          <w:rFonts w:eastAsia="Times New Roman"/>
          <w:lang w:eastAsia="ru-RU"/>
        </w:rPr>
        <w:t>рлеу». В них педагоги школы проходят 3-уровневые курсы повышения квалификации по Кембриджской программе и 2-недельные курсы повышения квалификации.</w:t>
      </w:r>
    </w:p>
    <w:p>
      <w:pPr>
        <w:pStyle w:val="Style16"/>
        <w:ind w:left="0" w:right="0" w:hanging="0"/>
        <w:jc w:val="center"/>
        <w:rPr/>
      </w:pPr>
      <w:r>
        <w:rPr/>
        <w:t>Информация о прохождении курсов повышения квалификации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67"/>
        <w:gridCol w:w="1701"/>
        <w:gridCol w:w="992"/>
        <w:gridCol w:w="709"/>
        <w:gridCol w:w="1701"/>
        <w:gridCol w:w="1842"/>
        <w:gridCol w:w="723"/>
        <w:gridCol w:w="724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№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 педагог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з них прошли курсы (кол-во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 организация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 xml:space="preserve">Не прош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 xml:space="preserve">обучение </w: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ЦП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(кол-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«Өрлеу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(кол-во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Кол-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%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 xml:space="preserve">Методика и технологии препода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«Эффективное обуче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3 (базовый) уров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1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«Лидерство учителя в школ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2 (основной) уровен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8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«Лидерство учителя в педагогическом сообществ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1 (продвинутый) уровен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0%</w:t>
            </w:r>
          </w:p>
        </w:tc>
      </w:tr>
      <w:tr>
        <w:trPr>
          <w:trHeight w:val="11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 xml:space="preserve">Менеджмент и лидерство в школ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9-месячные курсы для руководителей шк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ограмма руководителей организаций образования РК (для полнокомплектных шк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1%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 xml:space="preserve">Обновленное содержание средне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содержание предметов и оценивание в начальной, основной, старшей школ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Начальные класс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1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Казахский язык и литератур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Русский язык и литератур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3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Английский язы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Матема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Физ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Хим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Биолог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Географ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Истор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Информа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Художественный тру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Физическое воспита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0%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 xml:space="preserve">Разработка и экспертиза заданий по оцениванию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10 предметов основной и старшей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Казахский язык и литератур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Русский язык и литератур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Английский язы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Матема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Физ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Хим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Биолог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Географ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Истор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учителей по предмету «Информа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Школьные тренеры и координ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«Рефлексия в практике учителя» (школьные тренеры по методике и технологиям преподавания и обуч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«Исследования в практике учителя» (школьные тренеры по исследованиям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Школьные координаторы по критериальному оценив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 xml:space="preserve">Обновленное содержание средне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5-дневные для руководителей шк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ограмма обучения директоров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Программа обучения заместителей директоров по учебно-методической рабо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ограмма обучения заместителей директоров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0%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Школьные псих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ограмма обучения школьных психоло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Программа обучения школьных профориентат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</w:t>
            </w:r>
          </w:p>
        </w:tc>
      </w:tr>
    </w:tbl>
    <w:p>
      <w:pPr>
        <w:pStyle w:val="Normal"/>
        <w:pBdr>
          <w:bottom w:val="single" w:sz="4" w:space="31" w:color="FFFFFF"/>
        </w:pBdr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contextualSpacing/>
        <w:jc w:val="both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contextualSpacing/>
        <w:jc w:val="both"/>
        <w:rPr>
          <w:rFonts w:eastAsia="Times New Roman"/>
          <w:lang w:val="en-US" w:eastAsia="ar-SA"/>
        </w:rPr>
      </w:pPr>
      <w:r>
        <w:rPr>
          <w:rFonts w:eastAsia="Times New Roman"/>
          <w:b/>
          <w:lang w:val="en-US" w:eastAsia="ar-SA"/>
        </w:rPr>
        <w:t>Структура управления школы.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firstLine="709"/>
        <w:contextualSpacing/>
        <w:jc w:val="both"/>
        <w:rPr/>
      </w:pPr>
      <w:r>
        <w:rPr>
          <w:rFonts w:eastAsia="Times New Roman"/>
          <w:lang w:val="en-US" w:eastAsia="ar-SA"/>
        </w:rPr>
        <w:t>Основной целью коллегиального управления школы является: создание условий для сотрудничества всех участников педагогического процесса, в становлении и развитии личности ребенка.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/>
        <w:t>Организация структуры управления школы</w:t>
      </w:r>
    </w:p>
    <w:tbl>
      <w:tblPr>
        <w:tblW w:w="10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25"/>
        <w:gridCol w:w="2268"/>
        <w:gridCol w:w="31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АУ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Задач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Фун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иректо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ратегическ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витие МТБ школ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тивационно-целевая (стимулирование деятельн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и директор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 УВР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 П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 В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актическ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я УВП, научно-методическая рабо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формационно-аналитическая, организационная, прогностическая, корректирующая, контролирующ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сихологическая служб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актическое и 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сихолого-педагогическое сопровождение УВ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формационно-аналитическая, корректирующ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циальная служб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актическое и 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я работы учащихся с поведением, защита прав ребен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формационно-аналитическая, корректирующ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ителя предметники, классные руководители, актив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перативное управление, реализация УВ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ализация учебных программ, организация внеучебной 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онно-психологическая, контрольно-диагностическая, результативно-коррекционна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  <w:b/>
          <w:b/>
          <w:lang w:eastAsia="ar-SA"/>
        </w:rPr>
      </w:pPr>
      <w:r>
        <w:rPr/>
        <w:t>Качественный состав административно-управленческого персонала:</w:t>
      </w:r>
    </w:p>
    <w:tbl>
      <w:tblPr>
        <w:tblW w:w="109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3"/>
        <w:gridCol w:w="1275"/>
        <w:gridCol w:w="1161"/>
        <w:gridCol w:w="1101"/>
        <w:gridCol w:w="1059"/>
        <w:gridCol w:w="18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ФИО АУ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атегор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педста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стаж руковод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поощр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сенова Г.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сш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сш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рамота ОблД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лдабекова Н.Ю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 директора по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в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сш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рамота ОблД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нчарова Н.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сш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сш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рамота Гор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манбекова А.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 директора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то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сш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рамота Гор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рофеева Е.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 директора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в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сш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рамота Гор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алиничева И.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.директора по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в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сш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рамота ГорОО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  <w:t xml:space="preserve"> </w:t>
      </w:r>
      <w:r>
        <w:rPr>
          <w:rFonts w:eastAsia="Times New Roman"/>
          <w:lang w:val="en-US" w:eastAsia="ar-SA"/>
        </w:rPr>
        <w:t>Действующая в школе система управления является действенной. Каждый уровень реализует определенные задачи, в то же время каждый субъект управления наделен предельными правами, обязанностями и полномочиями.</w:t>
      </w:r>
    </w:p>
    <w:p>
      <w:pPr>
        <w:pStyle w:val="Normal"/>
        <w:ind w:firstLine="72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  <w:t>Распределение функциональных обязанностей обеспечивает стабильную, целостную и слаженную работу всего педагогического коллектива.</w:t>
      </w:r>
    </w:p>
    <w:p>
      <w:pPr>
        <w:pStyle w:val="Normal"/>
        <w:jc w:val="both"/>
        <w:rPr/>
      </w:pPr>
      <w:r>
        <w:rPr/>
        <w:t>Руководителями ШМО являются:</w:t>
      </w:r>
    </w:p>
    <w:tbl>
      <w:tblPr>
        <w:tblW w:w="104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2"/>
        <w:gridCol w:w="1701"/>
        <w:gridCol w:w="170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МО и с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атег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аж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МО гуманитарного цикла:</w:t>
            </w:r>
          </w:p>
          <w:p>
            <w:pPr>
              <w:pStyle w:val="Style16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ция русского языка и литературы</w:t>
            </w:r>
          </w:p>
          <w:p>
            <w:pPr>
              <w:pStyle w:val="Style16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ция иностранн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чкуренко С.Е.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сшая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МО учителей казахского язы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скакова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в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МОучителей начально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ч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сш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МО учителей политехнического цик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нюхова Е.Л.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сшая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МО учителей смопозн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ябк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в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МО учителей естественно-научного цик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льцова Ю.В.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итель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МО учителей ЗОЖ и эст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уп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сш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МО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рофее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вая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val="en-US" w:eastAsia="ar-SA"/>
        </w:rPr>
        <w:t xml:space="preserve">Качественный состав руководителей ШМО и предметных секций по квалификационным категориям составляет – </w:t>
      </w:r>
      <w:r>
        <w:rPr>
          <w:rFonts w:eastAsia="Times New Roman"/>
          <w:lang w:eastAsia="ar-SA"/>
        </w:rPr>
        <w:t>66,7</w:t>
      </w:r>
      <w:r>
        <w:rPr>
          <w:rFonts w:eastAsia="Times New Roman"/>
          <w:lang w:val="en-US" w:eastAsia="ar-SA"/>
        </w:rPr>
        <w:t>%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Calibri"/>
          <w:b/>
          <w:lang w:eastAsia="en-US"/>
        </w:rPr>
        <w:t>Учебно-методическое обеспечение учебно-воспитательного процесс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бновление образования сегодня требует от педагогов широкого кругозора в области философии образования, уверенного владения современными педагогическими концепциями и технологиями, развитых дидактических умений, технологической культуры, рефлексивных и прогностических способностей, а не просто теоретической и методической подготовки. Лишь педагоги, достигшие определенного уровня профессионального развития, могут осознанно и активно включаться в инновационный поиск или в процесс освоения и введения новшеств в практику, что может стать действенным фактором обновления практики образования.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Главное назначение методической работы школы – корректировка учебно-воспитательной работы для перспективного процесса обучения, его постоянного развития и самосовершенствования, оказание реальной адресной помощи учителям в развитии их профессионального мастерства.</w:t>
      </w:r>
    </w:p>
    <w:p>
      <w:pPr>
        <w:pStyle w:val="Normal"/>
        <w:ind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соответствии с поставленными целями и задачами, методическая работа в 2019-2020 учебном году осуществлялась по </w:t>
      </w:r>
      <w:r>
        <w:rPr>
          <w:rFonts w:eastAsia="Times New Roman"/>
          <w:b/>
          <w:color w:val="000000"/>
          <w:u w:val="single"/>
          <w:lang w:eastAsia="ru-RU"/>
        </w:rPr>
        <w:t>следующим направлениям деятельности: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бота педагогического, научно-методического объединения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бота методических объединений, проблемно-творческих объединений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личные формы методической работы по повышению профессионального мастерства педагогов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вышение квалификации, педагогического мастерства и аттестации кадров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ещение уроков администрацией школы и взаимопосещение уроков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бота с молодыми и вновь прибывшими специалистами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Осуществление научно-методического сопровождени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ша школа, как и многие другие, ищет различные пути реализации своих функций, одним из которых является инновационная деятельнос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Цель инновационной работы нашего педагогического коллектива - создание условий для обеспечения дальнейшего развития и функционирования образовательного учреждения. Инновационные процессы затрагивают в большей или меньшей степени все образовательные области. Все нововведения вызваны стремлением педагогического коллектива реализовать социальный запрос общества, стремлением повысить качество предоставляемых услуг, раскрыть и развить индивидуальные способности учащихся (творческие, лидерские, интеллектуальные, спортивные). Инновационная деятельность – это совершенствование форм и методов проведения самого урока, проектная деятельность, мониторинг, портфолио ученика и учителя и  т.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спользование учителями элементов педагогических технологий.</w:t>
      </w:r>
    </w:p>
    <w:tbl>
      <w:tblPr>
        <w:tblW w:w="105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42"/>
        <w:gridCol w:w="1201"/>
        <w:gridCol w:w="1481"/>
        <w:gridCol w:w="1549"/>
        <w:gridCol w:w="15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шко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ех. цик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. ци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каз. яз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ющее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ритическое мышление через чтение и письм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Личностно-ориентированн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доровьесберегающ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Дифференцированное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блемное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Модульное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нформационные техноло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учение в сотрудничеств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Проектные техноло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ие ШМО в мероприятиях городского, областного и международного уровней за два год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>
          <w:trHeight w:val="3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а Ж.В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КИО для учителей начальных классов - февраль  2019 г. – 3 место в области, 2 место в рай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городская конференция “Педагогические идеи» 30.04.19 – сертификат</w:t>
            </w:r>
          </w:p>
          <w:p>
            <w:pPr>
              <w:pStyle w:val="Normal"/>
              <w:rPr/>
            </w:pPr>
            <w:r>
              <w:rPr/>
              <w:t>Диплом за подготовку призеров конкурса «ПОНИ»</w:t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ыль Т.В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ая грамота за подготовку призера олимпиады «</w:t>
            </w:r>
            <w:r>
              <w:rPr>
                <w:lang w:val="en-US"/>
              </w:rPr>
              <w:t>Clever</w:t>
            </w:r>
            <w:r>
              <w:rPr/>
              <w:t>»</w:t>
            </w:r>
          </w:p>
        </w:tc>
      </w:tr>
      <w:tr>
        <w:trPr>
          <w:trHeight w:val="9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юхова Е.Л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. онлайн конкурс «Лучший открытый урок» Сертификат и диплом 2 степени</w:t>
            </w:r>
          </w:p>
          <w:p>
            <w:pPr>
              <w:pStyle w:val="Normal"/>
              <w:rPr/>
            </w:pPr>
            <w:r>
              <w:rPr/>
              <w:t>Обл. конкурс «Обучение без границ» видеофрагмент уро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дабекова Н.Ю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ая НПК «Роль педагога в развитии функциональной грамотности школьников в условиях обновления содержания среднего образования» (стать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идым С.А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. онлайн конкурс «Лучший открытый урок» Сертификат и диплом 2 степен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манова А.А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дистанционная олимпиада для учителей начальных классов «ПедСтарт» РНПЦ «Дарын»-сертификат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ИО-Дарын Олимпиада по предмету "Основы безопасности жизнедеятельности" для учителе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9-05-24-грамота и сертификат</w:t>
            </w:r>
          </w:p>
          <w:p>
            <w:pPr>
              <w:pStyle w:val="Normal"/>
              <w:textAlignment w:val="baseline"/>
              <w:rPr/>
            </w:pPr>
            <w:r>
              <w:rPr/>
              <w:t>.КИО Дарын Олимпиада "Юный эрудит"</w:t>
            </w:r>
          </w:p>
          <w:p>
            <w:pPr>
              <w:pStyle w:val="Normal"/>
              <w:textAlignment w:val="baseline"/>
              <w:rPr/>
            </w:pPr>
            <w:r>
              <w:rPr/>
              <w:t>2019-05-23-сертификат</w:t>
            </w:r>
          </w:p>
          <w:p>
            <w:pPr>
              <w:pStyle w:val="Normal"/>
              <w:textAlignment w:val="baseline"/>
              <w:rPr/>
            </w:pPr>
            <w:r>
              <w:rPr/>
              <w:t>КИО Дарын Олимпиада "Педагогика: традиции и инновации" 2019-03-15- сертификат</w:t>
            </w:r>
          </w:p>
          <w:p>
            <w:pPr>
              <w:pStyle w:val="Normal"/>
              <w:textAlignment w:val="baseline"/>
              <w:rPr/>
            </w:pPr>
            <w:r>
              <w:rPr/>
              <w:t>.КИО Дарын Олимпиада для учителей начальных классов  2019-02-26-1 место</w:t>
            </w:r>
          </w:p>
          <w:p>
            <w:pPr>
              <w:pStyle w:val="Normal"/>
              <w:textAlignment w:val="baseline"/>
              <w:rPr/>
            </w:pPr>
            <w:r>
              <w:rPr/>
              <w:t>КИО Олимпиада "Педагогика: традиции и инновации"2018-11-23-сертификат</w:t>
            </w:r>
          </w:p>
          <w:p>
            <w:pPr>
              <w:pStyle w:val="Normal"/>
              <w:textAlignment w:val="baseline"/>
              <w:rPr/>
            </w:pPr>
            <w:r>
              <w:rPr/>
              <w:t>НИО Олимпиада для учителей начальных классовпо математике ноябрь 2018 г- диплом 3 степени</w:t>
            </w:r>
          </w:p>
          <w:p>
            <w:pPr>
              <w:pStyle w:val="Style18"/>
              <w:rPr>
                <w:lang w:val="kk-KZ"/>
              </w:rPr>
            </w:pPr>
            <w:r>
              <w:rPr/>
              <w:t>Дипломы за подготовку призеров конкурса «ПОНИ»</w:t>
            </w:r>
          </w:p>
        </w:tc>
      </w:tr>
      <w:tr>
        <w:trPr>
          <w:trHeight w:val="119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Н.Н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КИО для учителей начальных классов - октябрь  2018 г. – диплом 3 степени</w:t>
            </w:r>
          </w:p>
          <w:p>
            <w:pPr>
              <w:pStyle w:val="Normal"/>
              <w:rPr/>
            </w:pPr>
            <w:r>
              <w:rPr/>
              <w:t>Олимпиада КИО для учителей начальных классов - февраль  2019 г. – диплом 1 степени</w:t>
            </w:r>
          </w:p>
          <w:p>
            <w:pPr>
              <w:pStyle w:val="Normal"/>
              <w:rPr/>
            </w:pPr>
            <w:r>
              <w:rPr/>
              <w:t>Дипломы за подготовку призеров конкурса «ПОНИ»</w:t>
            </w:r>
          </w:p>
        </w:tc>
      </w:tr>
      <w:tr>
        <w:trPr>
          <w:trHeight w:val="119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това Ш.Б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Дистанционная олимпиада КИО «Дарын» 1-тур Сертификат,</w:t>
            </w:r>
          </w:p>
          <w:p>
            <w:pPr>
              <w:pStyle w:val="Normal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ІІ-тур Сертификат, за ІІ место – грамота, грамота за1-место по городу</w:t>
            </w:r>
          </w:p>
          <w:p>
            <w:pPr>
              <w:pStyle w:val="Normal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 xml:space="preserve">Диплом ІІІ степени Ұстаз тілегі </w:t>
            </w:r>
          </w:p>
          <w:p>
            <w:pPr>
              <w:pStyle w:val="Normal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Республиканский Блиц-Турнир – «Қыркүйек», Сертификат за публикация доклада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І республикалық «Үздік педагог»Qaztest.kz – Сертификат</w:t>
            </w:r>
          </w:p>
          <w:p>
            <w:pPr>
              <w:pStyle w:val="Normal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</w:r>
          </w:p>
        </w:tc>
      </w:tr>
      <w:tr>
        <w:trPr>
          <w:trHeight w:val="11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ушова Г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конкурс «Мастерская учителя-дефектолога», номинация «Современный урок»  май 2019 г.-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>Публикация статьи в Республиканском  научно-методическом журнале «Просвещение» на тему: «Здоровьесберегающая среда, как одно из средств успешной социализации детей с особыми образовательными потребностями». Октябрь 2018 г.</w:t>
            </w:r>
          </w:p>
          <w:p>
            <w:pPr>
              <w:pStyle w:val="Normal"/>
              <w:rPr/>
            </w:pPr>
            <w:r>
              <w:rPr/>
              <w:t>Диплом за подготовку призеров конкурса «ПОНИ»</w:t>
            </w:r>
          </w:p>
        </w:tc>
      </w:tr>
      <w:tr>
        <w:trPr>
          <w:trHeight w:val="11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на О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олимпиада «Традиционные и инновационные системы контроля и оценки знаний» ЦРТ «Мега-талант» - август 2018 г.- диплом призера за 2 место</w:t>
            </w:r>
          </w:p>
          <w:p>
            <w:pPr>
              <w:pStyle w:val="Normal"/>
              <w:rPr/>
            </w:pPr>
            <w:r>
              <w:rPr/>
              <w:t xml:space="preserve">Международная олимпиада «Современный урок» </w:t>
            </w:r>
            <w:r>
              <w:rPr>
                <w:lang w:val="en-US"/>
              </w:rPr>
              <w:t>mir</w:t>
            </w:r>
            <w:r>
              <w:rPr/>
              <w:t>-</w:t>
            </w:r>
            <w:r>
              <w:rPr>
                <w:lang w:val="en-US"/>
              </w:rPr>
              <w:t>olim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– ноябрь 2018 г.- диплом призера 2 степени.</w:t>
            </w:r>
          </w:p>
          <w:p>
            <w:pPr>
              <w:pStyle w:val="Normal"/>
              <w:rPr/>
            </w:pPr>
            <w:r>
              <w:rPr/>
              <w:t>Олимпиада КИО для учителей начальных классов - октябрь 2018 г.- сертификат</w:t>
            </w:r>
          </w:p>
          <w:p>
            <w:pPr>
              <w:pStyle w:val="Normal"/>
              <w:rPr/>
            </w:pPr>
            <w:r>
              <w:rPr/>
              <w:t>Олимпиада КИО для учителей начальных классов -  февраль 2019 г.- сертификат</w:t>
            </w:r>
          </w:p>
          <w:p>
            <w:pPr>
              <w:pStyle w:val="Normal"/>
              <w:rPr/>
            </w:pPr>
            <w:r>
              <w:rPr/>
              <w:t>Дипломы за подготовку призеров конкурса «ПОН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мурзаева Д.А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место  в области по истории Казахстана олимпиада КИО «Дарын» (№01351953-ВЕА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кина Т.В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О Диплом 3 степени 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пов С.Г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смотр-конкурс по профессиональной подготовке 1 место</w:t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ёва С.А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 Диплом 3 степени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еева Т.Б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Лучший учитель начальных классов-2019» в рамках Республиканского проекта «Лучший учитель» апрель 2019-</w:t>
            </w:r>
            <w:r>
              <w:rPr>
                <w:b/>
              </w:rPr>
              <w:t xml:space="preserve"> </w:t>
            </w: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  <w:r>
              <w:rPr>
                <w:b/>
              </w:rPr>
              <w:t xml:space="preserve"> </w:t>
            </w:r>
            <w:r>
              <w:rPr/>
              <w:t>республиканского значения</w:t>
            </w:r>
            <w:r>
              <w:rPr>
                <w:lang w:val="kk-KZ"/>
              </w:rPr>
              <w:t>«Bilim-órkenieti» национальный инновационный научно</w:t>
            </w:r>
            <w:r>
              <w:rPr/>
              <w:t>-</w:t>
            </w:r>
            <w:r>
              <w:rPr>
                <w:lang w:val="kk-KZ"/>
              </w:rPr>
              <w:t>исследователь</w:t>
            </w:r>
            <w:r>
              <w:rPr>
                <w:lang w:val="kk-KZ" w:eastAsia="ru-RU"/>
              </w:rPr>
              <w:t xml:space="preserve">ский центр» </w:t>
            </w:r>
            <w:r>
              <w:rPr>
                <w:rFonts w:eastAsia="Times New Roman"/>
                <w:lang w:eastAsia="ru-RU"/>
              </w:rPr>
              <w:t>г.</w:t>
            </w:r>
            <w:r>
              <w:rPr>
                <w:rFonts w:eastAsia="Times New Roman"/>
                <w:lang w:val="kk-KZ" w:eastAsia="ru-RU"/>
              </w:rPr>
              <w:t xml:space="preserve"> Нур-Султан</w:t>
            </w:r>
            <w:r>
              <w:rPr>
                <w:lang w:val="kk-KZ" w:eastAsia="ru-RU"/>
              </w:rPr>
              <w:t xml:space="preserve">, </w:t>
            </w:r>
            <w:r>
              <w:rPr>
                <w:lang w:val="kk-KZ"/>
              </w:rPr>
              <w:t>н</w:t>
            </w:r>
            <w:r>
              <w:rPr>
                <w:lang w:val="kk-KZ" w:eastAsia="ru-RU"/>
              </w:rPr>
              <w:t>агрудный знак</w:t>
            </w:r>
            <w:r>
              <w:rPr>
                <w:b/>
                <w:lang w:val="kk-KZ" w:eastAsia="ru-RU"/>
              </w:rPr>
              <w:t xml:space="preserve"> </w:t>
            </w:r>
            <w:r>
              <w:rPr>
                <w:lang w:val="kk-KZ" w:eastAsia="ru-RU"/>
              </w:rPr>
              <w:t xml:space="preserve">«Лучший учитель» </w:t>
            </w:r>
            <w:r>
              <w:rPr/>
              <w:t>Республиканская конференция «Сто лучших учителей года» 12.06.19</w:t>
            </w:r>
          </w:p>
          <w:p>
            <w:pPr>
              <w:pStyle w:val="Normal"/>
              <w:rPr/>
            </w:pPr>
            <w:r>
              <w:rPr/>
              <w:t>Дипломы за подготовку призеров конкурса «ПОНИ»</w:t>
            </w:r>
          </w:p>
        </w:tc>
      </w:tr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юхова Е.Л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. онлайн конкурс «Лучший поурочный план» Сертификат и диплом 2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ьцова Ю.В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спубликанская олимпиада по географии КИО для учителей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маева Е.А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астер-классе в общеказахстанском конкурсе «Приглашаем на мастер-класс» интернет сайт «Педагогическое окно» ТОО «Евразийский центр развития и поддержки молодёжи»-диплом 1 степени</w:t>
            </w:r>
          </w:p>
          <w:p>
            <w:pPr>
              <w:pStyle w:val="Normal"/>
              <w:rPr/>
            </w:pPr>
            <w:r>
              <w:rPr/>
              <w:t>Олимпиада «Демиург» июнь 2018 г. – диплом 2 степени</w:t>
            </w:r>
          </w:p>
        </w:tc>
      </w:tr>
      <w:tr>
        <w:trPr>
          <w:trHeight w:val="83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 учащимися, показавшими высокие результаты, ведется целенаправленная работа в рамках программы работы с одаренными учащимися. Эти дети приняли участие в первом полугодии в:</w:t>
            </w:r>
          </w:p>
          <w:p>
            <w:pPr>
              <w:pStyle w:val="Style18"/>
              <w:rPr/>
            </w:pPr>
            <w:r>
              <w:rPr/>
              <w:t>- областная олимпиада «Клевер» 4-6 классы -4 призера</w:t>
            </w:r>
          </w:p>
          <w:p>
            <w:pPr>
              <w:pStyle w:val="Style18"/>
              <w:rPr/>
            </w:pPr>
            <w:r>
              <w:rPr/>
              <w:t>-региональная олимпиада по географии на базе КарГУ 10-11 кл. - 2 человека –участие</w:t>
            </w:r>
          </w:p>
          <w:p>
            <w:pPr>
              <w:pStyle w:val="Style18"/>
              <w:rPr/>
            </w:pPr>
            <w:r>
              <w:rPr/>
              <w:t>-региональная олимпиада по биологии на базе КарГУ 10-11 кл. -2 человека-участие</w:t>
            </w:r>
          </w:p>
          <w:p>
            <w:pPr>
              <w:pStyle w:val="Style18"/>
              <w:rPr/>
            </w:pPr>
            <w:r>
              <w:rPr/>
              <w:t>- городской тур Республиканской олимпиады 9-11 кл -14 человек – призеры</w:t>
            </w:r>
          </w:p>
          <w:p>
            <w:pPr>
              <w:pStyle w:val="Style18"/>
              <w:rPr/>
            </w:pPr>
            <w:r>
              <w:rPr/>
              <w:t>- Республиканская дистанционная олимпиада К</w:t>
            </w:r>
            <w:r>
              <w:rPr>
                <w:lang w:val="en-US"/>
              </w:rPr>
              <w:t>I</w:t>
            </w:r>
            <w:r>
              <w:rPr/>
              <w:t>О по географии – победитель (диплом 3 степени Миндубаева А.), 1 место в области Миндубаева А., 2 место в районе Агадилова М., Мусальян А.</w:t>
            </w:r>
          </w:p>
          <w:p>
            <w:pPr>
              <w:pStyle w:val="Style18"/>
              <w:rPr/>
            </w:pPr>
            <w:r>
              <w:rPr/>
              <w:t>- городская НПК «Би</w:t>
            </w:r>
            <w:r>
              <w:rPr>
                <w:lang w:val="kk-KZ"/>
              </w:rPr>
              <w:t>і</w:t>
            </w:r>
            <w:r>
              <w:rPr/>
              <w:t>к шындар</w:t>
            </w:r>
            <w:r>
              <w:rPr>
                <w:lang w:val="kk-KZ"/>
              </w:rPr>
              <w:t>ғ</w:t>
            </w:r>
            <w:r>
              <w:rPr/>
              <w:t>а жол» в рамках празднования Дня первого Президента – 3 место (Шарипова Ф.)</w:t>
            </w:r>
          </w:p>
          <w:p>
            <w:pPr>
              <w:pStyle w:val="Style18"/>
              <w:rPr/>
            </w:pPr>
            <w:r>
              <w:rPr/>
              <w:t>- Республиканская дистанционная олимпиада «Юный эрудит» - 2 место в районе Воробьева С.А.</w:t>
            </w:r>
          </w:p>
          <w:p>
            <w:pPr>
              <w:pStyle w:val="Style18"/>
              <w:rPr/>
            </w:pPr>
            <w:r>
              <w:rPr/>
              <w:t>- Республиканская дистанционная олимпиада «Основы безопасности жизнедеятельности» - 3 место в районе Воробьева С.А.</w:t>
            </w:r>
          </w:p>
          <w:p>
            <w:pPr>
              <w:pStyle w:val="Style18"/>
              <w:rPr/>
            </w:pPr>
            <w:r>
              <w:rPr/>
              <w:t>- Республикалық инте</w:t>
            </w:r>
            <w:r>
              <w:rPr>
                <w:lang w:val="kk-KZ"/>
              </w:rPr>
              <w:t>р</w:t>
            </w:r>
            <w:r>
              <w:rPr/>
              <w:t>нет-байқауыны</w:t>
            </w:r>
            <w:r>
              <w:rPr>
                <w:lang w:val="kk-KZ"/>
              </w:rPr>
              <w:t>ң</w:t>
            </w:r>
            <w:r>
              <w:rPr/>
              <w:t xml:space="preserve"> «Кайырымды </w:t>
            </w:r>
            <w:r>
              <w:rPr>
                <w:lang w:val="kk-KZ"/>
              </w:rPr>
              <w:t>і</w:t>
            </w:r>
            <w:r>
              <w:rPr/>
              <w:t xml:space="preserve">с» -диплом 1 степени Добежа А. </w:t>
            </w:r>
          </w:p>
          <w:p>
            <w:pPr>
              <w:pStyle w:val="Style18"/>
              <w:rPr/>
            </w:pPr>
            <w:r>
              <w:rPr/>
              <w:t xml:space="preserve">- городская предметная олимпиада - 4 призовых места: 1 место по математике (Кургуз М), 3 место по казахскому и английскому языкам </w:t>
            </w:r>
          </w:p>
          <w:p>
            <w:pPr>
              <w:pStyle w:val="Normal"/>
              <w:rPr/>
            </w:pPr>
            <w:r>
              <w:rPr/>
              <w:t>(Ожегова Е., Рогозин А., Баймаканова И.)</w:t>
            </w:r>
          </w:p>
        </w:tc>
      </w:tr>
      <w:tr>
        <w:trPr>
          <w:trHeight w:val="91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анализировав работу методических объединений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 деятельности, развитию общеучебных навыков, сохранению и поддержанию здоровьесберегающей образовательной среды. В методических объединениях успешно проводится стартовый, рубежный и итоговый контроль по всем предметам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бота по обобщению и распространению передового педагогического опы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лане школы работа по обобщению и распространению передового педагогического опыта отражена в 2-х направлениях:</w:t>
      </w:r>
    </w:p>
    <w:p>
      <w:pPr>
        <w:pStyle w:val="Normal"/>
        <w:numPr>
          <w:ilvl w:val="0"/>
          <w:numId w:val="14"/>
        </w:numPr>
        <w:ind w:left="142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кола передового опыта – открытые уроки учителей </w:t>
      </w:r>
    </w:p>
    <w:p>
      <w:pPr>
        <w:pStyle w:val="Normal"/>
        <w:numPr>
          <w:ilvl w:val="0"/>
          <w:numId w:val="14"/>
        </w:numPr>
        <w:ind w:left="142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и обобщение опыта работы учителя на уровне ШМ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каждого учебного года проводится работа по ознакомлению с опытом работы аттестуемых учителей.</w:t>
      </w:r>
    </w:p>
    <w:p>
      <w:pPr>
        <w:pStyle w:val="Normal"/>
        <w:ind w:firstLine="709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дагоги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 </w:t>
      </w:r>
    </w:p>
    <w:p>
      <w:pPr>
        <w:pStyle w:val="Normal"/>
        <w:ind w:firstLine="709"/>
        <w:jc w:val="both"/>
        <w:textAlignment w:val="baseline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u w:val="single"/>
          <w:lang w:eastAsia="ru-RU"/>
        </w:rPr>
        <w:t xml:space="preserve">На базе школы в течение четырех последних лет были проведены </w:t>
      </w:r>
      <w:r>
        <w:rPr/>
        <w:t>городские семинары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83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8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9-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 для директоров школ города «</w:t>
            </w:r>
            <w:r>
              <w:rPr>
                <w:bCs/>
                <w:lang w:eastAsia="ru-RU"/>
              </w:rPr>
              <w:t>Использование новых педагогических технологий как один из факторов обновления содержания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«Планирование современного урока в школе в условиях модернизации системы образования» январь 2018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rFonts w:eastAsia="Times New Roman"/>
              </w:rPr>
              <w:t>Семинар для директоров школ города «</w:t>
            </w:r>
            <w:r>
              <w:rPr>
                <w:bCs/>
                <w:lang w:eastAsia="ru-RU"/>
              </w:rPr>
              <w:t>Открытие недели науки , творчества и спорта»</w:t>
            </w:r>
          </w:p>
          <w:p>
            <w:pPr>
              <w:pStyle w:val="Normal"/>
              <w:rPr/>
            </w:pPr>
            <w:r>
              <w:rPr/>
              <w:t>Семинар для библиотекарей города</w:t>
            </w:r>
          </w:p>
          <w:p>
            <w:pPr>
              <w:pStyle w:val="Normal"/>
              <w:rPr/>
            </w:pPr>
            <w:r>
              <w:rPr/>
              <w:t>«Школьная библиотека –территория больших возможн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 «Навстречу друг другу» для логопедов и дефектологов горо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ое открытое мероприятие для учителей казахского языка и литературы в рамках открытия школьного кабинета Аб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 –практикум «Использование ЦО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Психологический</w:t>
            </w:r>
            <w:r>
              <w:rPr>
                <w:shd w:fill="FFFFFF" w:val="clear"/>
              </w:rPr>
              <w:t> комфорт в школе – важное условие эффективности обучения и воспитания»</w:t>
            </w:r>
            <w:r>
              <w:rPr>
                <w:rStyle w:val="Snsep"/>
                <w:shd w:fill="FFFFFF" w:val="clear"/>
              </w:rPr>
              <w:t> </w:t>
            </w:r>
            <w:r>
              <w:rPr/>
              <w:t xml:space="preserve"> (психолого-педагогичекий семина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икл школьных семинаров по дистанционному обучению. (7 семинар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крытые уроки, онлайн-уроки аттестуемых учителей для учителей го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стер-класс, интегрированный урок для учителей го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крытые уроки, аттестуемых учителей для учителей го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крытые он-лайн уроки аттестуемых учителей (3 урока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color w:val="000000"/>
          <w:shd w:fill="FFFFFF" w:val="clear"/>
          <w:lang w:val="en-US" w:eastAsia="ru-RU"/>
        </w:rPr>
        <w:t>SWOT</w:t>
      </w:r>
      <w:r>
        <w:rPr>
          <w:rFonts w:eastAsia="Times New Roman"/>
          <w:b/>
          <w:bCs/>
          <w:color w:val="000000"/>
          <w:shd w:fill="FFFFFF" w:val="clear"/>
          <w:lang w:eastAsia="ru-RU"/>
        </w:rPr>
        <w:t>-анализ</w:t>
      </w:r>
    </w:p>
    <w:tbl>
      <w:tblPr>
        <w:tblW w:w="108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7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636" w:leader="none"/>
                <w:tab w:val="left" w:pos="820" w:leader="none"/>
                <w:tab w:val="left" w:pos="1021" w:leader="none"/>
                <w:tab w:val="left" w:pos="1260" w:leader="none"/>
                <w:tab w:val="left" w:pos="1440" w:leader="none"/>
              </w:tabs>
              <w:ind w:firstLine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i/>
                <w:lang w:eastAsia="ru-RU"/>
              </w:rPr>
              <w:t>Сильные стороны существующей школ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94" w:leader="none"/>
                <w:tab w:val="left" w:pos="435" w:leader="none"/>
                <w:tab w:val="left" w:pos="1021" w:leader="none"/>
                <w:tab w:val="left" w:pos="1260" w:leader="none"/>
                <w:tab w:val="left" w:pos="1440" w:leader="none"/>
              </w:tabs>
              <w:ind w:left="294" w:hanging="28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можность работы в инновационном режим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94" w:leader="none"/>
                <w:tab w:val="left" w:pos="435" w:leader="none"/>
                <w:tab w:val="left" w:pos="1021" w:leader="none"/>
                <w:tab w:val="left" w:pos="1260" w:leader="none"/>
                <w:tab w:val="left" w:pos="1440" w:leader="none"/>
              </w:tabs>
              <w:ind w:left="294" w:hanging="28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ловий для реализации профессиональных и творческих способностей педагогов через ШМО, творческие групп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94" w:leader="none"/>
                <w:tab w:val="left" w:pos="435" w:leader="none"/>
                <w:tab w:val="left" w:pos="1021" w:leader="none"/>
                <w:tab w:val="left" w:pos="1260" w:leader="none"/>
                <w:tab w:val="left" w:pos="1440" w:leader="none"/>
              </w:tabs>
              <w:ind w:left="294" w:hanging="284"/>
              <w:rPr/>
            </w:pPr>
            <w:r>
              <w:rPr>
                <w:rFonts w:eastAsia="Times New Roman"/>
                <w:lang w:eastAsia="ru-RU"/>
              </w:rPr>
              <w:t>Доля высококвалифицированных педагогических работников, имеющих высшую и первую категории- 50%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94" w:leader="none"/>
                <w:tab w:val="left" w:pos="435" w:leader="none"/>
                <w:tab w:val="left" w:pos="1021" w:leader="none"/>
                <w:tab w:val="left" w:pos="1260" w:leader="none"/>
                <w:tab w:val="left" w:pos="1440" w:leader="none"/>
              </w:tabs>
              <w:ind w:left="294" w:hanging="28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риативный компонент рабочего учебного плана в 1-9 классах ориентирован на профилизацию в 10-11 классах и 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94" w:leader="none"/>
                <w:tab w:val="left" w:pos="435" w:leader="none"/>
                <w:tab w:val="left" w:pos="1021" w:leader="none"/>
                <w:tab w:val="left" w:pos="1260" w:leader="none"/>
                <w:tab w:val="left" w:pos="1440" w:leader="none"/>
              </w:tabs>
              <w:ind w:left="294" w:hanging="28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можность работы в дистанционном режиме.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435" w:leader="none"/>
                <w:tab w:val="left" w:pos="1021" w:leader="none"/>
                <w:tab w:val="left" w:pos="1260" w:leader="none"/>
                <w:tab w:val="left" w:pos="1440" w:leader="none"/>
              </w:tabs>
              <w:ind w:left="294" w:hanging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val="en-US" w:eastAsia="ru-RU"/>
              </w:rPr>
              <w:t>II</w:t>
            </w:r>
            <w:r>
              <w:rPr>
                <w:rFonts w:eastAsia="Times New Roman"/>
                <w:i/>
                <w:lang w:eastAsia="ru-RU"/>
              </w:rPr>
              <w:t>. Слабые сторон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ind w:left="257" w:hanging="257"/>
              <w:jc w:val="both"/>
              <w:rPr/>
            </w:pPr>
            <w:r>
              <w:rPr>
                <w:rFonts w:eastAsia="Times New Roman"/>
                <w:lang w:eastAsia="ru-RU"/>
              </w:rPr>
              <w:t>Нехватка педагогических кадров (учителя русского языка, истории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ind w:left="257" w:hanging="25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достаточный выход на более высокий уровень областной, республиканск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ind w:left="257" w:hanging="25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возможность школы стимулировать учителей, одаренных дет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ind w:left="257" w:hanging="257"/>
              <w:jc w:val="both"/>
              <w:rPr/>
            </w:pPr>
            <w:r>
              <w:rPr>
                <w:rFonts w:eastAsia="Times New Roman"/>
                <w:lang w:eastAsia="ru-RU"/>
              </w:rPr>
              <w:t>Понизился уровень научно-исследовательской работы и работы с олимпийским резервом с начальной школы и по 11 класс.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val="en-US" w:eastAsia="ru-RU"/>
              </w:rPr>
              <w:t>III</w:t>
            </w:r>
            <w:r>
              <w:rPr>
                <w:rFonts w:eastAsia="Times New Roman"/>
                <w:i/>
                <w:lang w:eastAsia="ru-RU"/>
              </w:rPr>
              <w:t>. Возможности существующей школ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ind w:left="294" w:hanging="28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уровня профессионализма через выездные курсы, внутренние коучинги, самообразование учителе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ind w:left="294" w:hanging="28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глашение молодых специалистов в школ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ind w:left="294" w:hanging="28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тивизировать участие педагогического коллектива школы в областных и республиканских мероприятиях для учителе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94" w:leader="none"/>
              </w:tabs>
              <w:ind w:left="294" w:hanging="284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имулирование наиболее активных и успешных учащихся дополнительными днями к каникулам, наиболее активных и успешных учителей дополнительными днями отдыха через организацию работы Экрана результативности учащихся и учителей.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94" w:hanging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val="en-US" w:eastAsia="ru-RU"/>
              </w:rPr>
              <w:t>IV</w:t>
            </w:r>
            <w:r>
              <w:rPr>
                <w:rFonts w:eastAsia="Times New Roman"/>
                <w:i/>
                <w:lang w:eastAsia="ru-RU"/>
              </w:rPr>
              <w:t>. Опасности (угрозы), которые характеризуют существующую школ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  <w:tab w:val="left" w:pos="435" w:leader="none"/>
              </w:tabs>
              <w:ind w:left="257" w:hanging="25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ток учителей – профессионалов из школы, т.к. наблюдается нехватка в городе учителей некоторых специальност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  <w:tab w:val="left" w:pos="435" w:leader="none"/>
              </w:tabs>
              <w:ind w:left="257" w:hanging="257"/>
              <w:jc w:val="both"/>
              <w:rPr/>
            </w:pPr>
            <w:r>
              <w:rPr/>
              <w:t>Недостаточность профессиональной инициативы и компетентности у отдельных педагогов по реализации новых образовательных технологий, н</w:t>
            </w:r>
            <w:r>
              <w:rPr>
                <w:rFonts w:eastAsia="Times New Roman"/>
                <w:lang w:eastAsia="ru-RU"/>
              </w:rPr>
              <w:t>еготовность отдельных педагогов перестроить свою деятельность с традиционных на инновационную.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435" w:leader="none"/>
              </w:tabs>
              <w:ind w:left="2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РАВЛЕНИЕ КАЧЕСТВОМ ОБРАЗОВАНИЯ. ЭФФЕКТИВНОСТЬ РАЗВИТИЯ РЕБЕНКА В ОБРАЗОВАТЕЛЬНОМ ПРОЦЕССЕ</w:t>
      </w:r>
    </w:p>
    <w:p>
      <w:pPr>
        <w:pStyle w:val="Normal"/>
        <w:spacing w:before="0" w:after="0"/>
        <w:contextualSpacing/>
        <w:rPr>
          <w:rFonts w:eastAsia="Times New Roman"/>
          <w:lang w:eastAsia="ar-SA"/>
        </w:rPr>
      </w:pPr>
      <w:r>
        <w:rPr>
          <w:rFonts w:eastAsia="Calibri"/>
          <w:b/>
          <w:lang w:eastAsia="en-US"/>
        </w:rPr>
        <w:t>Рабочий учебный план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ar-SA"/>
        </w:rPr>
        <w:t>Рабочий учебный план КГУ «ОСШ №31 г.Темиртау» для 1-11 классов составлен на основе требований Типового учебного плана, Государственного общеобязательного стандарта начального, основного среднего, общего среднего образования Республики Казахстан, утвержденного постановлением Правительства РК от 31.10.2018г. № 604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В связи с организацией профильного обучения в 10-11 классах обучение организовано по направлениям: естественно-математическое; школьный компонент в 1-9 классах ориентирован на развитие ученика в соответствии с его интересами и склонностями в изучении отдельных предметов и для дальнейшего самоопределения в выборе направления и профиля обучения в старших классах. Успешному овладению предметов учебного плана учащимися способствуют индивидуальные и групповые занятия школьного и ученического компонентов учебного плана, направленные как на раннее и дополнительное изучение отдельных предметов, так и на развитие творческих способностей учащихся через факультативы «Развитие познавательных способностей по математике», «Атамекен», «Химия в нашей жизни», «Родные мотивы» и другие.</w:t>
      </w:r>
    </w:p>
    <w:p>
      <w:pPr>
        <w:pStyle w:val="Normal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Times New Roman"/>
          <w:b/>
          <w:lang w:eastAsia="ar-SA"/>
        </w:rPr>
        <w:t>Переход на профильное обуч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Профильное обучение в 10-11 классах школы осуществляется последние 3 года по одному направлению: естественно-математическом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Анализ за состоянием профильного обучения показал, что количество часов в учебном плане соответствует требованиям государственного стандарта, а содержание учебно-тематических планов и программ профильных курсов – методическим и нормативным требованиям. Предметы курсов по выбору и прикладных курсов основаны на подготовке выпускников к ЕНТ, развитию исследовательского мышления и навыков и профессионально-ориентированных курс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реализации предпрофильной подготовки, развития учащихся в соответствии с их интересами и склонностями в изучении отдельных предметов, а также развития творческих способностей учащихся школьный и ученический компонент учебного плана использован на следующие курсы по выбору и индивидуальные и групповые занятия: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 «Развитие познавательных способностей» (математика, логика) в 3-4 классах с недельной нагрузкой 1 час в течение учебного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lang w:eastAsia="en-US"/>
        </w:rPr>
        <w:t>курс «Атамекен» в 1-4 классах с недельной нагрузкой 1 час в течение учебного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lang w:eastAsia="en-US"/>
        </w:rPr>
        <w:t>курс «</w:t>
      </w:r>
      <w:r>
        <w:rPr>
          <w:rFonts w:eastAsia="Calibri"/>
          <w:lang w:val="kk-KZ" w:eastAsia="en-US"/>
        </w:rPr>
        <w:t>Қ</w:t>
      </w:r>
      <w:r>
        <w:rPr>
          <w:rFonts w:eastAsia="Calibri"/>
          <w:lang w:eastAsia="en-US"/>
        </w:rPr>
        <w:t>ызықты лабиринт»» в 1-3 классах (казахский язык обучения) с недельной нагрузкой 1 час в течение учебного года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 «Химия в нашей жизни» в 5-6 классах с недельной нагрузкой 1 час в течение учебного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lang w:eastAsia="en-US"/>
        </w:rPr>
        <w:t>курс «</w:t>
      </w:r>
      <w:r>
        <w:rPr>
          <w:rFonts w:eastAsia="Calibri"/>
          <w:lang w:val="en-US" w:eastAsia="en-US"/>
        </w:rPr>
        <w:t>Chemistr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nglich</w:t>
      </w:r>
      <w:r>
        <w:rPr>
          <w:rFonts w:eastAsia="Calibri"/>
          <w:lang w:eastAsia="en-US"/>
        </w:rPr>
        <w:t>» в 8 классе с нагрузкой 1 час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ь обучения в 10-11 классах естественно-математического направления реализуется через изучение профильных предметов: физика, география, биология, химия, информатика, алгебра, геометр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ладные курсы и курсы по выбору направлены на занят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Calibri"/>
          <w:lang w:eastAsia="en-US"/>
        </w:rPr>
        <w:t xml:space="preserve">академический курс математики «Математика в практике» в 11 классе с недельной нагрузкой 1 час в течение учебного года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Calibri"/>
          <w:lang w:eastAsia="en-US"/>
        </w:rPr>
        <w:t>курс «Я готовлюсь стать защитником Отечества» в 11 классах с недельной нагрузкой 1 час в течение учебного го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/>
          <w:lang w:eastAsia="en-US"/>
        </w:rPr>
        <w:t xml:space="preserve">курс «Абайтану» в 9,11 классах с недельной нагрузкой 1 час в течение учебного год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бор предметов на государственной аттестации выпускников в соответствии с профилем школы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2017-2018 учебный год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2018-2019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Н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за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 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 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 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 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 –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 -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 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 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 –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 -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 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 9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 5 челове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человек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В 2017-2018 учебном году выпускников было 27 человек, 23 человека выбрали пятый предмет по профилю, что составляет 85% от общего количества учащихся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В 2018-2019 учебном году выпускников 23 человека, профильные предметы выбрали 13 человек, что составляет 56,5% от общего количества учащихс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В 2017-2018 учебном году по итогам тестирования в класс подобрались дети политехнического направления, поэтому выбор предметов естественно-научного цикла составил 85%, в 2018-2019 учебном году больше детей гуманитарного направления, которые вынуждены были обучаться по естественно-научному направлению, т.к. один класс, поэтому выбор предметов естественно-научного цикла гораздо меньше, всего лишь 56,5%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ru-RU"/>
        </w:rPr>
        <w:t xml:space="preserve">Школьный психолог </w:t>
      </w:r>
      <w:r>
        <w:rPr>
          <w:rFonts w:eastAsia="Times New Roman"/>
          <w:lang w:eastAsia="ru-RU"/>
        </w:rPr>
        <w:t>изучает профессиональный интерес и склонности учащихся; осуществляет мониторинг готовности учащегося к профильному и профессиональному самоопределению через анкетирование учащихся и их родителей; проводит тренинговые занятия по профориентации; психологическое просвещение для родителей и педагогов на тему выбора; оказывает помощь классному руководителю в анализе и оценке интересов и склонностей учащихся.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Трудоустройство выпускников 11 классов:</w:t>
      </w:r>
    </w:p>
    <w:tbl>
      <w:tblPr>
        <w:tblW w:w="101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01"/>
        <w:gridCol w:w="999"/>
        <w:gridCol w:w="1166"/>
        <w:gridCol w:w="828"/>
        <w:gridCol w:w="994"/>
        <w:gridCol w:w="1249"/>
        <w:gridCol w:w="1093"/>
        <w:gridCol w:w="12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ол-во выпуск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ВУЗ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оллед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П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выез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работаю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гран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редит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Большинство выпускников 11 классов поступают в вузы и колледжи, т.е. продолжают обучение для получения профессии.</w:t>
      </w:r>
    </w:p>
    <w:p>
      <w:pPr>
        <w:pStyle w:val="Normal"/>
        <w:ind w:firstLine="7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Трудоустройство выпускников 9 классов:</w:t>
      </w:r>
    </w:p>
    <w:tbl>
      <w:tblPr>
        <w:tblW w:w="72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01"/>
        <w:gridCol w:w="1146"/>
        <w:gridCol w:w="1172"/>
        <w:gridCol w:w="1040"/>
        <w:gridCol w:w="114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ол-во выпускн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оллед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П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0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выезд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Успеваемость и качество знаний.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Качество знаний за три года:</w:t>
      </w:r>
    </w:p>
    <w:tbl>
      <w:tblPr>
        <w:tblW w:w="106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0"/>
        <w:gridCol w:w="1679"/>
        <w:gridCol w:w="1246"/>
        <w:gridCol w:w="1679"/>
        <w:gridCol w:w="1247"/>
        <w:gridCol w:w="171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17-201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18-2019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19-2020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ач-во зн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успеваем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ач-во зн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ач-во зн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успеваем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По итогам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1,6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ar-SA"/>
              </w:rPr>
              <w:t>47,8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ar-SA"/>
              </w:rPr>
              <w:t>53,3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eastAsia="ar-SA"/>
        </w:rPr>
        <w:t>Результаты качества знаний в разрезе классов за 2019-2020 учебный год:</w:t>
      </w:r>
    </w:p>
    <w:tbl>
      <w:tblPr>
        <w:tblW w:w="101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6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3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5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6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7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8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9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0 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1 клас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ar-SA"/>
              </w:rPr>
              <w:t>кач-во зн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ar-SA"/>
              </w:rPr>
              <w:t>успевае-м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/>
          <w:lang w:eastAsia="ar-SA"/>
        </w:rPr>
        <w:t>Качество знаний в разрезе параллелей классов снижается к 11 классу. Учащиеся начальной школы показывают высокое качество знаний (в среднем 73,7%), в 5-9 классах качество знаний снижается в среднем до 28,3%, т.е. почти в три раза. В 10-11 классах качество знаний стабильное на протяжении последних трех лет – 50%.</w:t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Качество знаний по предметам.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456" w:hRule="atLeast"/>
        </w:trPr>
        <w:tc>
          <w:tcPr>
            <w:tcW w:w="2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едмет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 класс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 класс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 класс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 класс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клас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 класс</w:t>
            </w:r>
          </w:p>
        </w:tc>
      </w:tr>
      <w:tr>
        <w:trPr>
          <w:trHeight w:val="540" w:hRule="atLeast"/>
        </w:trPr>
        <w:tc>
          <w:tcPr>
            <w:tcW w:w="2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18-20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19-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18-20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19-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18-20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19-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18-20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19-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18-20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19-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18-20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19-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18-20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2019-202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захский язык и литера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захский язы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захская литера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усская литера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остранный язык (Английский язык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стествозн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семирная истор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стория Казахста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еловек. Общество. Пра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сновы пра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чальная военная подготов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лгебра и начала анализ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табильные результаты и постепенное повышение качества знаний в классах наблюдается по предметам казахский язык и литература, русская литература, география, ЧИО, физическая культура, НВП, информатика. Наблюдается низкое качество знаний по предметам физика, химия, алгебра, геометр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ar-SA"/>
        </w:rPr>
        <w:t>На знак «Алтын белг</w:t>
      </w:r>
      <w:r>
        <w:rPr>
          <w:rFonts w:eastAsia="Times New Roman"/>
          <w:lang w:val="kk-KZ" w:eastAsia="ar-SA"/>
        </w:rPr>
        <w:t>і</w:t>
      </w:r>
      <w:r>
        <w:rPr/>
        <w:t>» в течение всех лет претендовали 8 учащихся из них 4 ученика подтвердили свои знания.</w:t>
      </w:r>
    </w:p>
    <w:p>
      <w:pPr>
        <w:pStyle w:val="Normal"/>
        <w:ind w:firstLine="7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</w:rPr>
        <w:t xml:space="preserve"> </w:t>
      </w:r>
    </w:p>
    <w:tbl>
      <w:tblPr>
        <w:tblW w:w="6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693"/>
        <w:gridCol w:w="2733"/>
      </w:tblGrid>
      <w:tr>
        <w:trPr>
          <w:trHeight w:val="3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Учебные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Претенден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Подтвердили знак «Алтын белги»</w:t>
            </w:r>
          </w:p>
        </w:tc>
      </w:tr>
      <w:tr>
        <w:trPr>
          <w:trHeight w:val="37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7-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ушков Сергей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теряева Мар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ушков Сергей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теряева Марина</w:t>
            </w:r>
          </w:p>
        </w:tc>
      </w:tr>
      <w:tr>
        <w:trPr>
          <w:trHeight w:val="2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8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тендентов 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лабода Еле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0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тендентов 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1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авленко Екатер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2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тендентов 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3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уралиева Дина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фронова Ал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тендентов 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тендентов 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6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тендентов 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тендентов 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тендентов н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аранова Александра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стюк валер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аранова Александ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стюк валерия</w:t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b/>
          <w:lang w:eastAsia="ar-SA"/>
        </w:rPr>
        <w:t>Работа с одаренными учащимися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>Работа со способными учащимися и учащимися с высокой мотивацией к обучению проводится в рамках научного общества «Луч». Школьное НОУ объединяет учащихся разного возраста (</w:t>
      </w: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>-11 кл).</w:t>
      </w:r>
      <w:r>
        <w:rPr>
          <w:rFonts w:eastAsia="Calibri"/>
          <w:lang w:eastAsia="en-US"/>
        </w:rPr>
        <w:t xml:space="preserve"> Работа в НОУ ведется в разных формах: через индивидуальную деятельность с учащимися, групповую (совместная исследовательская работа учащихся) и массовую (конференции, олимпиады). Для повышения результативности участия в олимпиадах, интеллектуальных конкурсах и научно-практических конференциях в августе работает летняя школа олимпийского резерва для учащихся 5-8, 10 классов, где учителями предметниками и психологами школы осуществляется развивающая работа с учениками, подготовка к олимпиадам и работа над созданием проектов.</w:t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ая активность учащихся  2018-2019 учебный год.</w:t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2"/>
        <w:gridCol w:w="262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-ни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изовых мес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участников,призеров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олимпиада по общеобразовательным предметам среди учащихся 8-11 класс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ярова Мария 8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место-рус.яз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маканова Ирина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место-анг.яз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Ксения 8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место-биолог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зин Артем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место-каз.яз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орова Валерия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место-географ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ятова Е.Л.(Рус.я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ыль Т.В.(Ин.я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ейменова А.С..(биолог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акова Р.Г. (каз я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ьцова Ю.В. (геогр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дская игра по станциям «</w:t>
            </w:r>
            <w:r>
              <w:rPr>
                <w:color w:val="000000"/>
                <w:sz w:val="20"/>
                <w:szCs w:val="20"/>
                <w:lang w:val="kk-KZ"/>
              </w:rPr>
              <w:t>Тіл халықтың жан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наев Олег-5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дрова Валерия-5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дыкова Людмила-5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зыкин Артемий 5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сова София -5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льбаева Н.К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олимпиада «Клевер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орова Арина 5б (анг.я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чев Александр 6б (мате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 Вячеслав 6б (рус.яз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ыль Т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Н.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кшас О.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 4-7 клас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 Арслан (4в)-анг.я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чев Александр (6б)-мат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ев К (4а) каз.я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ковский Богдан(7)инф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ченко Ангелина (7а) анг.я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чанова Милана (6а) каз.я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ыль Т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Н.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льбаева Н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ва И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ыль Т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шева С.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дская игра по станциям «</w:t>
            </w:r>
            <w:r>
              <w:rPr>
                <w:color w:val="000000"/>
                <w:sz w:val="20"/>
                <w:szCs w:val="20"/>
                <w:lang w:val="kk-KZ"/>
              </w:rPr>
              <w:t>Тіл халықтың жан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наев Олег-5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дрова Валерия-5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дыкова Людмила-5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зыкин Артемий 5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сова София -5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льбаева Н.К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ллектуальный конкурс «Ак Бо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место (15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место (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(3в;7б;8б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ановаА.А. (млад.кл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ченко М.В (млад.кл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а Т.Б.(млад.кл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на О.В. .(млад.кл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а Ж.В. .(млад.кл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маева Е.А. .(млад.кл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Н.Ю ( мате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ейменова А.С. ( биология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Международное Интеллектуальное соревнование «Бритиш Бульдог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дабеков Ади-5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мбаев Асхат-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дабекова Н.Ю(Ин.яз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явичене О.А. (Ин.яз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конкурс «Русский медвежон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олева Ж.В.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а Т.Б.(млад.кл.)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циональная интернет-олимпиада «КИ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льян Анжелика 9а (всемир.ист)-</w:t>
            </w:r>
            <w:r>
              <w:rPr>
                <w:b/>
                <w:color w:val="000000"/>
                <w:sz w:val="20"/>
                <w:szCs w:val="20"/>
              </w:rPr>
              <w:t>1 место (город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место (обла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ст.Каз)-город</w:t>
            </w:r>
            <w:r>
              <w:rPr>
                <w:b/>
                <w:color w:val="000000"/>
                <w:sz w:val="20"/>
                <w:szCs w:val="20"/>
              </w:rPr>
              <w:t xml:space="preserve"> 2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дилова Малика 9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семир.ист)-</w:t>
            </w:r>
            <w:r>
              <w:rPr>
                <w:b/>
                <w:color w:val="000000"/>
                <w:sz w:val="20"/>
                <w:szCs w:val="20"/>
              </w:rPr>
              <w:t>3 место (город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урзаева Д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нская интернет-олимпиада «ЗИЯТ-юни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йдер Екатерина-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улов Матвей-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обанова Екатерина-3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лкова  3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тров Илья-3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уз Кирилл-3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ова Розалина-3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мин Артем-3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льбаева Н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шева С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родской конкурс исторических исследование«Проектор недел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шель Нико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имова  Камила 10 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мулдинова А.К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ластной конкурс исслед. проекты «Зерде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ник Ева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ников Артем 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ыпина Виктория 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ертификат участник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ьцова Ю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мулдинова А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родская конференция </w:t>
            </w:r>
            <w:r>
              <w:rPr>
                <w:sz w:val="20"/>
                <w:szCs w:val="20"/>
                <w:lang w:val="en-US" w:eastAsia="en-US"/>
              </w:rPr>
              <w:t>READx</w:t>
            </w:r>
            <w:r>
              <w:rPr>
                <w:sz w:val="20"/>
                <w:szCs w:val="20"/>
                <w:lang w:val="en-US" w:eastAsia="en-US"/>
              </w:rPr>
              <w:t xml:space="preserve"> «</w:t>
            </w:r>
            <w:r>
              <w:rPr>
                <w:sz w:val="20"/>
                <w:szCs w:val="20"/>
                <w:lang w:val="kk-KZ" w:eastAsia="en-US"/>
              </w:rPr>
              <w:t>Кітап-біздің досымыз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 участ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льбаева Н.К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родская НП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-11 клас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проект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веров Никита (11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урзаева Д.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дународное Интеллектуальное соревнование</w:t>
            </w:r>
            <w:r>
              <w:rPr>
                <w:sz w:val="20"/>
                <w:szCs w:val="20"/>
                <w:lang w:val="en-US" w:eastAsia="en-US"/>
              </w:rPr>
              <w:t xml:space="preserve"> «Золотое Рун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ькин 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мбаева Айганы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ькина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ченко Вале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урзаева 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едов Мухамме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енко По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ина Викто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сыгина 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ынина Ян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а Ж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ченко М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анова А.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мулдинова А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урзаева Д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ородская НП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7 клас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Физико-математическая олимпиа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дилова Малика (9а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место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льян Анжелика (9а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ова Т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офориентационная городская олимпиада по анг.яз. при Политех.колледж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чиков Данил (9а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дилова Малика (9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дабекова Н.Ю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родская олимпиада по профориент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чиков Данил (9а0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дабекова Н.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родской фотоконкурс по профориент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Валерия (10а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ынтай Арлан (5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дабекова Н.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val="en-US" w:eastAsia="en-US"/>
              </w:rPr>
              <w:t xml:space="preserve"> открытые международные викторины «Знанио» 2018-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шкин Николай 2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фтахова Изабелла 2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мбаева Диана 2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аль Роман 5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умшоев Анис 5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шкина И.В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родской конкурс «День Побед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шева Мария 4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место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урзаева Галина 4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а С.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ластная олимпиада по черчени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место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дилова Малика 9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а С.А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нский дистанционный конкурс «Доброта спасет мир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ежа Арина 5Б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а С.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циальная активность 2019-2020 учебный год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618"/>
        <w:gridCol w:w="1560"/>
        <w:gridCol w:w="2746"/>
      </w:tblGrid>
      <w:tr>
        <w:trPr>
          <w:trHeight w:val="4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ультат</w:t>
            </w:r>
          </w:p>
        </w:tc>
      </w:tr>
      <w:tr>
        <w:trPr>
          <w:trHeight w:val="296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манова А.А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 Дарын –,  дистанционная олимпиада для уч.нач.кл </w:t>
            </w:r>
          </w:p>
          <w:p>
            <w:pPr>
              <w:pStyle w:val="Normal"/>
              <w:textAlignment w:val="baseline"/>
              <w:rPr/>
            </w:pPr>
            <w:r>
              <w:rPr/>
              <w:t>НИО.КЗ-олимпиада по русскому языку для уч.нач.кл.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en-US"/>
              </w:rPr>
              <w:t>ZIATKER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- публикация статьи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ZIATKER.KZ - публикация поурочного плана по математике .</w:t>
            </w:r>
          </w:p>
          <w:p>
            <w:pPr>
              <w:pStyle w:val="Normal"/>
              <w:textAlignment w:val="baseline"/>
              <w:rPr/>
            </w:pPr>
            <w:r>
              <w:rPr/>
              <w:t>ДАРАБОЗ. Республиканский онлайн -конкурс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Республиканская дистанционная олимпиада для учителей нач.кл «ПедСтарт» РНПЦ «Дарын». 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en-US"/>
              </w:rPr>
              <w:t>NIS</w:t>
            </w:r>
            <w:r>
              <w:rPr/>
              <w:t xml:space="preserve"> Назарбаев Зияткерл</w:t>
            </w:r>
            <w:r>
              <w:rPr>
                <w:lang w:val="kk-KZ"/>
              </w:rPr>
              <w:t>ік мектептері</w:t>
            </w:r>
            <w:r>
              <w:rPr/>
              <w:t xml:space="preserve">-коучинг </w:t>
            </w:r>
          </w:p>
          <w:p>
            <w:pPr>
              <w:pStyle w:val="Normal"/>
              <w:textAlignment w:val="baseline"/>
              <w:rPr/>
            </w:pPr>
            <w:r>
              <w:rPr/>
              <w:t>« Современные инновации в образовании» 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КИО ДАРЫН- дистанционная олимпиада для уч.нач.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</w:t>
            </w:r>
          </w:p>
          <w:p>
            <w:pPr>
              <w:pStyle w:val="Normal"/>
              <w:textAlignment w:val="baseline"/>
              <w:rPr/>
            </w:pPr>
            <w:r>
              <w:rPr/>
              <w:t>декабрь2019.</w:t>
            </w:r>
          </w:p>
          <w:p>
            <w:pPr>
              <w:pStyle w:val="Normal"/>
              <w:jc w:val="both"/>
              <w:rPr/>
            </w:pPr>
            <w:r>
              <w:rPr/>
              <w:t>октябрь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9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кабрь 2019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кабрь 2019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октябрь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февраль 20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 в районе</w:t>
            </w:r>
          </w:p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и грамота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и грамота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диплом за 1 место за лучший поурочный план  </w:t>
            </w:r>
          </w:p>
          <w:p>
            <w:pPr>
              <w:pStyle w:val="Normal"/>
              <w:textAlignment w:val="baseline"/>
              <w:rPr/>
            </w:pPr>
            <w:r>
              <w:rPr/>
              <w:t>диплом 3 степени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диплом за 1 место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сертификат за участи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нчарова Н.Н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КИО начальные классы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февраль 20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3 место по РК</w:t>
            </w:r>
          </w:p>
        </w:tc>
      </w:tr>
      <w:tr>
        <w:trPr>
          <w:trHeight w:val="72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маева Е.А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kk-KZ"/>
              </w:rPr>
            </w:pPr>
            <w:r>
              <w:rPr/>
              <w:t xml:space="preserve">Республиканская Национальная Интернет -Олимпиада для учителей начальных классов»  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 xml:space="preserve">Олимпиада «Демиур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екабрь 2019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февраль 20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kk-KZ"/>
              </w:rPr>
              <w:t>степени</w:t>
            </w:r>
          </w:p>
          <w:p>
            <w:pPr>
              <w:pStyle w:val="Normal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kk-KZ"/>
              </w:rPr>
              <w:t>степени</w:t>
            </w:r>
          </w:p>
        </w:tc>
      </w:tr>
      <w:tr>
        <w:trPr>
          <w:trHeight w:val="31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унусбекова Ю.Ф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Конкурс «</w:t>
            </w:r>
            <w:r>
              <w:rPr>
                <w:lang w:val="kk-KZ"/>
              </w:rPr>
              <w:t>Үздік-логопед 2020» (УМ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lang w:val="kk-KZ"/>
              </w:rPr>
              <w:t>апрель 20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lang w:val="kk-KZ"/>
              </w:rPr>
              <w:t>прошла в фина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анбекова А.Т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образовательный центр </w:t>
            </w:r>
            <w:r>
              <w:rPr>
                <w:lang w:val="en-US"/>
              </w:rPr>
              <w:t>PROGRESS</w:t>
            </w:r>
            <w:r>
              <w:rPr/>
              <w:t>- Республиканский педагогический конкурс «Открытый урок - 201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атеева Т.Б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конкурс педагогического мастерства «Педагог года 2020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ая независимая аттестация со сдачей тестирования по теме «Формирование успешности как личностный и метапредметный результат обучения младших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-май 2020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май 2020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финалиста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отличия 1 степени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на О.В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КИО начальные классы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ый конкурс методических разработок «5 с плюс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октябрь </w:t>
            </w:r>
            <w:r>
              <w:rPr>
                <w:rFonts w:eastAsia="Times New Roman"/>
                <w:lang w:val="en-US" w:eastAsia="ru-RU"/>
              </w:rPr>
              <w:t>2019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 20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мота за 3 место в области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олева Ж.В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дистанционная олимпиада КИО  «Педагогика: традиции и инновации» </w:t>
            </w:r>
          </w:p>
          <w:p>
            <w:pPr>
              <w:pStyle w:val="Normal"/>
              <w:rPr/>
            </w:pPr>
            <w:r>
              <w:rPr/>
              <w:t xml:space="preserve">Республиканская дистанционная олимпиада КИО  </w:t>
            </w:r>
            <w:r>
              <w:rPr>
                <w:lang w:val="kk-KZ"/>
              </w:rPr>
              <w:t>по русскому языку</w:t>
            </w:r>
          </w:p>
          <w:p>
            <w:pPr>
              <w:pStyle w:val="Normal"/>
              <w:rPr/>
            </w:pPr>
            <w:r>
              <w:rPr/>
              <w:t xml:space="preserve">Республиканская дистанционная олимпиада КИО начальные 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19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февраль 20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 в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тификат за участие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тификаты за участие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ченко Е.Ф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дистанционная  олимпиада для учителей начальных классов К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ая дистанционная  олимпиада для учителей «Педагогика: традиции и инновации» К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201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 202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2020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ия</w:t>
            </w:r>
          </w:p>
          <w:p>
            <w:pPr>
              <w:pStyle w:val="Normal"/>
              <w:rPr/>
            </w:pPr>
            <w:r>
              <w:rPr/>
              <w:t xml:space="preserve">диплом 2 степени </w:t>
            </w:r>
          </w:p>
          <w:p>
            <w:pPr>
              <w:pStyle w:val="Normal"/>
              <w:rPr/>
            </w:pPr>
            <w:r>
              <w:rPr/>
              <w:t>грамота за 1 место в области</w:t>
            </w:r>
          </w:p>
          <w:p>
            <w:pPr>
              <w:pStyle w:val="Normal"/>
              <w:rPr/>
            </w:pPr>
            <w:r>
              <w:rPr/>
              <w:t>грамота за 1 место в районе</w:t>
            </w:r>
          </w:p>
          <w:p>
            <w:pPr>
              <w:pStyle w:val="Normal"/>
              <w:rPr/>
            </w:pPr>
            <w:r>
              <w:rPr/>
              <w:t>грамота за 2 место в районе</w:t>
            </w:r>
          </w:p>
        </w:tc>
      </w:tr>
      <w:tr>
        <w:trPr>
          <w:trHeight w:val="143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манова А.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ченко М.В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нчарова Н.Н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рофеева Е.Н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маева Е.А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анбекова А.Т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на О.В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ковских В.В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вченко Е.Ф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ина и.В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пломы за подготовку победителей и призеров Международного конкурса «ПОНИ»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43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атеева Т.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дарственное письмо ГУ «Отдел образования» октябрь 2019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 2019</w:t>
            </w:r>
          </w:p>
        </w:tc>
      </w:tr>
      <w:tr>
        <w:trPr>
          <w:trHeight w:val="39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на О.В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амота ГУ «Отдел образования» 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 2019</w:t>
            </w:r>
          </w:p>
        </w:tc>
      </w:tr>
      <w:tr>
        <w:trPr>
          <w:trHeight w:val="39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нчарова Н.Н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дарственное письмо ГУ «Отдел образования» октябрь 202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 20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lang w:eastAsia="ru-RU"/>
        </w:rPr>
        <w:t xml:space="preserve">Участие учащихся </w:t>
      </w:r>
      <w:r>
        <w:rPr/>
        <w:t>в олимпиадах, конкурсах, мероприятиях, фестивалях:</w:t>
      </w:r>
    </w:p>
    <w:tbl>
      <w:tblPr>
        <w:tblW w:w="99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32"/>
        <w:gridCol w:w="1843"/>
        <w:gridCol w:w="708"/>
        <w:gridCol w:w="28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овен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.И.О.</w:t>
            </w:r>
          </w:p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лас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-во призеров</w:t>
            </w:r>
          </w:p>
          <w:p>
            <w:pPr>
              <w:pStyle w:val="Style1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 победителей</w:t>
            </w:r>
          </w:p>
        </w:tc>
      </w:tr>
      <w:tr>
        <w:trPr>
          <w:trHeight w:val="2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междуна-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од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i/>
              </w:rPr>
              <w:t>Международные интеллектуальные  конкурсы  «ПОНИ»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Соболева Ж.В. 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Жмаева Е.А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иманова А.А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манбекова А.Т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Юрина И.В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Гончарова Н.Н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Ерофеева Е.Н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ХасеноваС.Н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Транковских В.В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Каратеева Т.Б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Шевченко Е.Ф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рочина О.В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Головченко М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А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4А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1Б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1В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В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1Г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2А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2Б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2В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2К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А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Б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Г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4В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4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 участника, 1 призер</w:t>
            </w:r>
          </w:p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 участника</w:t>
            </w:r>
          </w:p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 участника, 1 призер</w:t>
            </w:r>
          </w:p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участников, 4 призера</w:t>
            </w:r>
          </w:p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 участника, 14 призеров</w:t>
            </w:r>
          </w:p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участников, 3 призера</w:t>
            </w:r>
          </w:p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участников, 1 победитель, 6 призеров</w:t>
            </w:r>
          </w:p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участников, 1 призер</w:t>
            </w:r>
          </w:p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участников, 4 призера</w:t>
            </w:r>
          </w:p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участника, 2 призера</w:t>
            </w:r>
          </w:p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участников, 4 призера</w:t>
            </w:r>
          </w:p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участника</w:t>
            </w:r>
          </w:p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участников, 1 победитель, 2 призера</w:t>
            </w:r>
          </w:p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участников,2 призера</w:t>
            </w:r>
          </w:p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участников, 4 призера</w:t>
            </w:r>
          </w:p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участника, 3 призера</w:t>
            </w:r>
          </w:p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спубли-кан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нтеллектуальный марафон «Ак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Каратеева Т.Б. </w:t>
            </w:r>
          </w:p>
          <w:p>
            <w:pPr>
              <w:pStyle w:val="Style18"/>
              <w:rPr>
                <w:lang w:val="kk-KZ" w:eastAsia="ru-RU"/>
              </w:rPr>
            </w:pPr>
            <w:r>
              <w:rPr>
                <w:lang w:val="kk-KZ" w:eastAsia="ru-RU"/>
              </w:rPr>
              <w:t>Шевченко Е.Ф.</w:t>
            </w:r>
          </w:p>
          <w:p>
            <w:pPr>
              <w:pStyle w:val="Style18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Style18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Биманова А.А. 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val="kk-KZ" w:eastAsia="ru-RU"/>
              </w:rPr>
              <w:t>Головченко М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Б, 4Б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Г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В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4Г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 место-4 человека</w:t>
            </w:r>
          </w:p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 место-1 человек, 3 место-3 человека</w:t>
            </w:r>
          </w:p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 место-3 человека</w:t>
            </w:r>
          </w:p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 место-2 человека, 3 место-1 человек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междуна-родный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усский медвеж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Каратеева Т.Б. Биманова А.А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Шевченко Е.Ф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Головченко М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Б,4Б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В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 место-2 чел.</w:t>
            </w:r>
          </w:p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 место-1 человек</w:t>
            </w:r>
          </w:p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 место-1 человек</w:t>
            </w:r>
          </w:p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 место-1 человек, 3 место-2 человека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спубли-кан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спубликанский творческий конкурс «Свободная тема - 2019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Иманбекова А.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1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Диплом 1 степени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областно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lang w:val="kk-KZ" w:eastAsia="ru-RU"/>
              </w:rPr>
            </w:pPr>
            <w:r>
              <w:rPr>
                <w:b/>
                <w:i/>
                <w:lang w:val="kk-KZ" w:eastAsia="ru-RU"/>
              </w:rPr>
              <w:t>Конкурс рисунков по ПДД</w:t>
            </w:r>
          </w:p>
          <w:p>
            <w:pPr>
              <w:pStyle w:val="Style18"/>
              <w:rPr>
                <w:b/>
                <w:b/>
                <w:i/>
                <w:i/>
                <w:lang w:val="kk-KZ" w:eastAsia="ru-RU"/>
              </w:rPr>
            </w:pPr>
            <w:r>
              <w:rPr>
                <w:b/>
                <w:i/>
                <w:lang w:val="kk-KZ" w:eastAsia="ru-RU"/>
              </w:rPr>
            </w:r>
          </w:p>
          <w:p>
            <w:pPr>
              <w:pStyle w:val="Style18"/>
              <w:rPr/>
            </w:pPr>
            <w:r>
              <w:rPr>
                <w:b/>
                <w:i/>
                <w:lang w:val="kk-KZ" w:eastAsia="ru-RU"/>
              </w:rPr>
              <w:t>Олимпиада «</w:t>
            </w:r>
            <w:r>
              <w:rPr>
                <w:b/>
                <w:i/>
                <w:lang w:eastAsia="ru-RU"/>
              </w:rPr>
              <w:t>Кле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Каратеева Т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Б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4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 место-1 человек, 2 место-1 человек</w:t>
            </w:r>
          </w:p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 место-1 человек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спубли-кан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курс фотографий 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</w:rPr>
              <w:t>«Волшебная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Карпушова Г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</w:rPr>
              <w:t>Сертификат участника-2 человека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междуна-род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 костюмов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вобода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Карпушова Г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 за 2 место-3 человека</w:t>
            </w:r>
          </w:p>
        </w:tc>
      </w:tr>
      <w:tr>
        <w:trPr>
          <w:trHeight w:val="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междуна-род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 открыток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Лучшая поздравительная открытка к 8 м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Карпушова Г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  за 1 место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междуна-род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 стихотворений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Лучшие друз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Карпушова Г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 за 1 место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междуна-род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 творческих номеров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есенний марафон, посвящённый празднованию Науры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Карпушова Г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 за 1 место-группа из 6 человек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междуна-род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 «Наша домашняя творческая масте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Карпушова Г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 за 1 место- 3 человека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спубли-кан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танционный конкурс «Прекрасн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Гончарова Н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2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 место-1 человек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ru-RU"/>
              </w:rPr>
              <w:t>городской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областно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 xml:space="preserve">Конкурс видеороликов, посвящённый 75-летию ВОВ в рамках программы «Рухани </w:t>
            </w:r>
            <w:r>
              <w:rPr>
                <w:b/>
                <w:bCs/>
                <w:i/>
                <w:iCs/>
                <w:lang w:val="kk-KZ"/>
              </w:rPr>
              <w:t>жаңғы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kk-KZ" w:eastAsia="ru-RU"/>
              </w:rPr>
            </w:pPr>
            <w:r>
              <w:rPr>
                <w:lang w:val="kk-KZ" w:eastAsia="ru-RU"/>
              </w:rPr>
              <w:t>Жмаева Е.А.</w:t>
            </w:r>
          </w:p>
          <w:p>
            <w:pPr>
              <w:pStyle w:val="Style18"/>
              <w:rPr>
                <w:lang w:val="kk-KZ" w:eastAsia="ru-RU"/>
              </w:rPr>
            </w:pPr>
            <w:r>
              <w:rPr>
                <w:lang w:val="kk-KZ" w:eastAsia="ru-RU"/>
              </w:rPr>
              <w:t>Юрина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1Б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2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 место-1 человек</w:t>
            </w:r>
          </w:p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 место-1 человек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спубли-кан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О ДАРЫН олимпиада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иманова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2 степени </w:t>
            </w:r>
          </w:p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спубли-кан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О ДАРЫН- дистанционная олимпиада по предмету познание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иманова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ота за 2 место в области</w:t>
            </w:r>
          </w:p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междуна-род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рудит –международный интеллектуальный конкурс  по математике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иманова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 за 1 место.</w:t>
            </w:r>
          </w:p>
          <w:p>
            <w:pPr>
              <w:pStyle w:val="Style18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спубли-кан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НПЦ ДО « Сарыарка дарыны» онлайн –конкурс  на тему : «Наследники Аб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иманова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сертификат за участие 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спубли-кан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рабоз Республиканский онлайн -конкурс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исьмо Деду Мороз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иманова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 1 место-2 человека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республи-канск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рабоз Республиканский онлайн -конкурс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Выразительное чтени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иманова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плом ГРАН- ПРИ 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городско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стиваль, посвященный Дню Независ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рочина О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4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 за участие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городско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курс чтецов  к 9 мая от АО «Арселор Миттал Темирта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Биманова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1В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 победителя награждены сертификатами для покупки в магазине игрушек на сумму 5000тенг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Работа со слабоуспевающими учащимися</w:t>
      </w:r>
    </w:p>
    <w:p>
      <w:pPr>
        <w:pStyle w:val="Normal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дной из немаловажных проблем, стоящих перед школой, является работа со слабоуспевающими учащимися, работа по профилактике неуспевающих. С этой целью учителями предметниками составляются планы работы по предупреждению неуспеваемости по предмету, составлен банк данных слабоуспевающих учащихся и график индивидуальных консультаций, где учителя предметники выделили отдельный день для работы с детьми этой категории. Учителями предметниками заведен журнал посещаемости индивидуальных занятий слабоуспевающими учащимися. На уроках учителя осуществляют индивидуальный подход к этим учащимся. В результате этой работы неуспевающих в школе нет.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ТЕЛЬНАЯ РАБОТА ШКОЛЫ</w:t>
      </w:r>
    </w:p>
    <w:p>
      <w:pPr>
        <w:pStyle w:val="Heading2"/>
        <w:ind w:left="142" w:right="0" w:hanging="576"/>
        <w:jc w:val="both"/>
        <w:rPr/>
      </w:pPr>
      <w:r>
        <w:rPr/>
        <w:t xml:space="preserve">Тема воспитательной работы школы  на 2020-2021  учебный  год: </w:t>
      </w:r>
      <w:r>
        <w:rPr>
          <w:b w:val="false"/>
        </w:rPr>
        <w:t>Совершенствование воспитательного процесса в условиях модернизации обучения и воспитания.</w:t>
      </w:r>
    </w:p>
    <w:p>
      <w:pPr>
        <w:pStyle w:val="Style15"/>
        <w:spacing w:before="0" w:after="0"/>
        <w:ind w:left="142" w:hanging="0"/>
        <w:jc w:val="both"/>
        <w:textAlignment w:val="baseline"/>
        <w:rPr>
          <w:b/>
          <w:b/>
        </w:rPr>
      </w:pPr>
      <w:r>
        <w:rPr>
          <w:b/>
        </w:rPr>
        <w:t xml:space="preserve">Цель воспитательной работы школы: </w:t>
      </w:r>
    </w:p>
    <w:p>
      <w:pPr>
        <w:pStyle w:val="Style15"/>
        <w:spacing w:before="0" w:after="0"/>
        <w:ind w:left="142" w:hanging="0"/>
        <w:jc w:val="both"/>
        <w:textAlignment w:val="baseline"/>
        <w:rPr>
          <w:color w:val="000000"/>
        </w:rPr>
      </w:pPr>
      <w:r>
        <w:rPr/>
        <w:t xml:space="preserve">- </w:t>
      </w:r>
      <w:r>
        <w:rPr>
          <w:bCs/>
          <w:color w:val="000000"/>
        </w:rPr>
        <w:t>Создание эффективной системы воспитательной работы с учащимися, направленной на формирование у них  казахстанского патриотизма, гражданского самосознания, толерантности, общей культуры, здорового образа жизни, реализации творческих способностей, профессионального самоопределения, обеспечения досуга детей.</w:t>
      </w:r>
      <w:r>
        <w:rPr/>
        <w:t xml:space="preserve"> Создание условий для формирования человека – гражданина, умеющего ориентироваться в современных социальных условиях. Воспитание всесторонне развитой личности средствами разных форм и методов. Создание условий для формирования человека – гражданина, умеющего ориентироваться в современных социальных условиях.</w:t>
      </w:r>
    </w:p>
    <w:p>
      <w:pPr>
        <w:pStyle w:val="Heading2"/>
        <w:ind w:left="142" w:right="0" w:hanging="576"/>
        <w:jc w:val="both"/>
        <w:rPr/>
      </w:pPr>
      <w:r>
        <w:rPr/>
        <w:t xml:space="preserve">Задачи: </w:t>
      </w:r>
    </w:p>
    <w:p>
      <w:pPr>
        <w:pStyle w:val="Heading2"/>
        <w:ind w:left="142" w:right="0" w:hanging="576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color w:val="000000"/>
        </w:rPr>
        <w:t>Формирование уважительного отношения учащихся  к государственным символам Республики Казахстан.</w:t>
      </w:r>
    </w:p>
    <w:p>
      <w:pPr>
        <w:pStyle w:val="Style15"/>
        <w:spacing w:before="0" w:after="0"/>
        <w:ind w:left="142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 Формирование системы патриотического воспитания подрастающего поколения.</w:t>
      </w:r>
    </w:p>
    <w:p>
      <w:pPr>
        <w:pStyle w:val="Style15"/>
        <w:spacing w:before="0" w:after="0"/>
        <w:ind w:left="142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Совершенствование системы профилактики предотвращения употребления наркотических и других вредных веществ в целях формирования социального наркотического иммунитета среди учащихся.</w:t>
      </w:r>
    </w:p>
    <w:p>
      <w:pPr>
        <w:pStyle w:val="Style15"/>
        <w:spacing w:before="0" w:after="0"/>
        <w:ind w:left="142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-Совершенствование системы профилактики религиозного экстремизма среди учащихся.</w:t>
      </w:r>
    </w:p>
    <w:p>
      <w:pPr>
        <w:pStyle w:val="Style15"/>
        <w:spacing w:before="0" w:after="0"/>
        <w:ind w:left="142" w:hanging="0"/>
        <w:jc w:val="both"/>
        <w:textAlignment w:val="baseline"/>
        <w:rPr/>
      </w:pPr>
      <w:r>
        <w:rPr>
          <w:bCs/>
          <w:color w:val="000000"/>
        </w:rPr>
        <w:t xml:space="preserve">- Поддержка и развитие детско-юношеских инициатив в создании различных форм гражданской и творческой деятельности через работу РДЮО «Жас </w:t>
      </w:r>
      <w:r>
        <w:rPr>
          <w:bCs/>
          <w:color w:val="000000"/>
          <w:lang w:val="kk-KZ"/>
        </w:rPr>
        <w:t>Ұ</w:t>
      </w:r>
      <w:r>
        <w:rPr>
          <w:bCs/>
          <w:color w:val="000000"/>
        </w:rPr>
        <w:t>лан».</w:t>
      </w:r>
    </w:p>
    <w:p>
      <w:pPr>
        <w:pStyle w:val="Style15"/>
        <w:spacing w:before="0" w:after="0"/>
        <w:ind w:left="142" w:hanging="0"/>
        <w:jc w:val="both"/>
        <w:textAlignment w:val="baseline"/>
        <w:rPr/>
      </w:pPr>
      <w:r>
        <w:rPr/>
        <w:t>- Формирование эффективной системы развития педагогики сотрудничества в целях поддержки родителей в осуществлении их прав на участие в воспитательной работе школы.</w:t>
      </w:r>
    </w:p>
    <w:p>
      <w:pPr>
        <w:pStyle w:val="Style15"/>
        <w:spacing w:before="0" w:after="0"/>
        <w:ind w:left="142" w:hanging="0"/>
        <w:jc w:val="both"/>
        <w:textAlignment w:val="baseline"/>
        <w:rPr>
          <w:rFonts w:eastAsia="Calibri"/>
          <w:bCs/>
          <w:iCs/>
        </w:rPr>
      </w:pPr>
      <w:r>
        <w:rPr>
          <w:rFonts w:eastAsia="Calibri"/>
          <w:bCs/>
          <w:iCs/>
        </w:rPr>
        <w:t>Система воспитательной работы в школе регламентируется следующими нормативными правовыми документами:</w:t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  <w:t>1. Концептуальные основы воспитания в условиях реализации программы «Рухани жаңғыру», утвержденные  приказом</w:t>
        <w:tab/>
        <w:t>Министра образования</w:t>
        <w:tab/>
        <w:t xml:space="preserve">и  науки Республики Казахстан от 15 апреля 2019 года № 145; </w:t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  <w:t>2. План мероприятий по реализации Концептуальных основ воспитания в условиях реализации Программы «Рухани жаңғыру» на 2019-2024 годы, утвержденный приказом Министра образования и науки Республики Казахстан от 15 апреля 2019 года, № 145</w:t>
      </w:r>
    </w:p>
    <w:p>
      <w:pPr>
        <w:pStyle w:val="Normal"/>
        <w:ind w:left="142" w:hanging="0"/>
        <w:jc w:val="both"/>
        <w:rPr/>
      </w:pPr>
      <w:r>
        <w:rPr/>
        <w:t>3. Концептуальные основы развития краеведения в Республике Казахстан, утвержденные приказом Министра образования и науки РК от 1 октября 2018 года № 525.</w:t>
      </w:r>
    </w:p>
    <w:p>
      <w:pPr>
        <w:pStyle w:val="Normal"/>
        <w:ind w:left="142" w:hanging="0"/>
        <w:jc w:val="both"/>
        <w:rPr/>
      </w:pPr>
      <w:r>
        <w:rPr>
          <w:iCs/>
        </w:rPr>
        <w:t>Концептуальны</w:t>
      </w:r>
      <w:r>
        <w:rPr>
          <w:iCs/>
          <w:lang w:val="kk-KZ"/>
        </w:rPr>
        <w:t>е</w:t>
      </w:r>
      <w:r>
        <w:rPr>
          <w:iCs/>
        </w:rPr>
        <w:t xml:space="preserve"> основ</w:t>
      </w:r>
      <w:r>
        <w:rPr>
          <w:iCs/>
          <w:lang w:val="kk-KZ"/>
        </w:rPr>
        <w:t>ы</w:t>
      </w:r>
      <w:r>
        <w:rPr>
          <w:iCs/>
        </w:rPr>
        <w:t xml:space="preserve"> воспитания в условиях реализации Программы «Рухани жаңғыру» – стратегический документ, </w:t>
      </w:r>
      <w:r>
        <w:rPr>
          <w:iCs/>
          <w:lang w:val="kk-KZ"/>
        </w:rPr>
        <w:t>р</w:t>
      </w:r>
      <w:r>
        <w:rPr>
          <w:iCs/>
        </w:rPr>
        <w:t>азработ</w:t>
      </w:r>
      <w:r>
        <w:rPr>
          <w:iCs/>
          <w:lang w:val="kk-KZ"/>
        </w:rPr>
        <w:t>анный в контексте кардинальных социально-экономических и политических изменений в жизни страны, определяющий приоритеты нового содержания воспитания на всех уровнях системы образования.</w:t>
      </w:r>
      <w:r>
        <w:rPr>
          <w:iCs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  <w:t>Направления воспитательной работы школы: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b/>
          <w:lang w:val="kk-KZ"/>
        </w:rPr>
        <w:t xml:space="preserve">Первое направление - </w:t>
      </w:r>
      <w:r>
        <w:rPr>
          <w:rFonts w:eastAsia="Times New Roman"/>
          <w:b/>
        </w:rPr>
        <w:t>воспитание казахстанского патриотизма и гражданственности,</w:t>
      </w:r>
      <w:r>
        <w:rPr>
          <w:rFonts w:eastAsia="Times New Roman"/>
          <w:b/>
          <w:lang w:val="kk-KZ"/>
        </w:rPr>
        <w:t xml:space="preserve"> п</w:t>
      </w:r>
      <w:r>
        <w:rPr>
          <w:rFonts w:eastAsia="Times New Roman"/>
          <w:b/>
        </w:rPr>
        <w:t xml:space="preserve">равовое воспитание. </w:t>
      </w:r>
      <w:r>
        <w:rPr>
          <w:b/>
          <w:lang w:val="kk-KZ"/>
        </w:rPr>
        <w:t>Работа по реализации  воспитательного гражданско-патриотического проекта «Ұлы дала мұрагерлері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hanging="0"/>
        <w:jc w:val="both"/>
        <w:rPr/>
      </w:pPr>
      <w:r>
        <w:rPr>
          <w:rFonts w:eastAsia="Times New Roman"/>
        </w:rPr>
        <w:t xml:space="preserve">Цель: </w:t>
      </w:r>
      <w:r>
        <w:rPr>
          <w:rFonts w:eastAsia="Times New Roman"/>
          <w:lang w:val="kk-KZ"/>
        </w:rPr>
        <w:t>формирование чувства принадлежности и привязанности к стране, твёрдой веры и уверенности в будущем, преданности казахскому обществу и нации.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>
          <w:lang w:val="kk-KZ"/>
        </w:rPr>
      </w:pPr>
      <w:r>
        <w:rPr>
          <w:rFonts w:eastAsia="Times New Roman"/>
          <w:b/>
        </w:rPr>
        <w:t xml:space="preserve">Второе направление – </w:t>
      </w:r>
      <w:r>
        <w:rPr>
          <w:rFonts w:eastAsia="Times New Roman"/>
          <w:b/>
          <w:lang w:val="kk-KZ"/>
        </w:rPr>
        <w:t xml:space="preserve">Духовно-нравственное </w:t>
      </w:r>
      <w:r>
        <w:rPr>
          <w:rFonts w:eastAsia="Times New Roman"/>
          <w:b/>
        </w:rPr>
        <w:t>воспитание.</w:t>
      </w:r>
    </w:p>
    <w:p>
      <w:pPr>
        <w:pStyle w:val="Normal"/>
        <w:ind w:left="142" w:hanging="0"/>
        <w:jc w:val="both"/>
        <w:rPr>
          <w:lang w:val="kk-KZ"/>
        </w:rPr>
      </w:pPr>
      <w:r>
        <w:rPr/>
        <w:t xml:space="preserve">Цель: формирование духовно-нравственных и этических принципов личности, ее моральных качеств и установок, согласующихся с </w:t>
      </w:r>
      <w:r>
        <w:rPr>
          <w:lang w:val="kk-KZ"/>
        </w:rPr>
        <w:t xml:space="preserve">общечеловеческими ценностями, </w:t>
      </w:r>
      <w:r>
        <w:rPr/>
        <w:t xml:space="preserve">нормами и традициями жизни казахстанского общества. 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 xml:space="preserve">Третье направление - Национальное воспитание. </w:t>
      </w:r>
      <w:r>
        <w:rPr>
          <w:b/>
          <w:lang w:val="kk-KZ"/>
        </w:rPr>
        <w:t>Работа по реализации общенациональной идеи «</w:t>
      </w:r>
      <w:r>
        <w:rPr>
          <w:b/>
        </w:rPr>
        <w:t>М</w:t>
      </w:r>
      <w:r>
        <w:rPr>
          <w:b/>
          <w:lang w:val="kk-KZ"/>
        </w:rPr>
        <w:t>әңгілік Ел»</w:t>
      </w:r>
    </w:p>
    <w:p>
      <w:pPr>
        <w:pStyle w:val="Normal"/>
        <w:ind w:left="142" w:hanging="0"/>
        <w:jc w:val="both"/>
        <w:rPr/>
      </w:pPr>
      <w:r>
        <w:rPr/>
        <w:t>Цель:</w:t>
      </w:r>
      <w:r>
        <w:rPr>
          <w:rFonts w:eastAsia="Calibri"/>
          <w:lang w:val="kk-KZ"/>
        </w:rPr>
        <w:t xml:space="preserve"> ориентация личности на общечеловеческие и национальные ценности, уважение к родному и </w:t>
      </w:r>
      <w:r>
        <w:rPr>
          <w:lang w:val="kk-KZ"/>
        </w:rPr>
        <w:t>государственному языкам,</w:t>
      </w:r>
      <w:r>
        <w:rPr>
          <w:rFonts w:eastAsia="Calibri"/>
          <w:lang w:val="kk-KZ"/>
        </w:rPr>
        <w:t xml:space="preserve"> культуре казахского народа, этносов и этнических групп Республики Казахстан.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b/>
          <w:lang w:val="kk-KZ"/>
        </w:rPr>
        <w:t>Четвертое направление - С</w:t>
      </w:r>
      <w:r>
        <w:rPr>
          <w:rFonts w:eastAsia="Times New Roman"/>
          <w:b/>
        </w:rPr>
        <w:t>емейное воспитание.</w:t>
      </w:r>
    </w:p>
    <w:p>
      <w:pPr>
        <w:pStyle w:val="Normal"/>
        <w:ind w:left="142" w:hanging="0"/>
        <w:jc w:val="both"/>
        <w:rPr/>
      </w:pPr>
      <w:r>
        <w:rPr>
          <w:rFonts w:eastAsia="Calibri"/>
        </w:rPr>
        <w:t>Цель: п</w:t>
      </w:r>
      <w:r>
        <w:rPr>
          <w:rFonts w:eastAsia="Times New Roman"/>
        </w:rPr>
        <w:t>росвещение родителей, повышение их психолого-педагогической компетентности и ответственности за воспитание детей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/>
      </w:pPr>
      <w:r>
        <w:rPr>
          <w:rFonts w:eastAsia="Times New Roman"/>
          <w:b/>
          <w:lang w:val="kk-KZ"/>
        </w:rPr>
        <w:t>Пятое направление - Т</w:t>
      </w:r>
      <w:r>
        <w:rPr>
          <w:rFonts w:eastAsia="Times New Roman"/>
          <w:b/>
        </w:rPr>
        <w:t>рудовое, эко</w:t>
      </w:r>
      <w:r>
        <w:rPr>
          <w:rFonts w:eastAsia="Times New Roman"/>
          <w:b/>
          <w:lang w:val="kk-KZ"/>
        </w:rPr>
        <w:t>ном</w:t>
      </w:r>
      <w:r>
        <w:rPr>
          <w:rFonts w:eastAsia="Times New Roman"/>
          <w:b/>
        </w:rPr>
        <w:t>ическое и экологическое воспитание.</w:t>
      </w:r>
    </w:p>
    <w:p>
      <w:pPr>
        <w:pStyle w:val="Normal"/>
        <w:ind w:left="142" w:hanging="0"/>
        <w:jc w:val="both"/>
        <w:rPr>
          <w:rFonts w:eastAsia="Times New Roman"/>
          <w:b/>
          <w:b/>
        </w:rPr>
      </w:pPr>
      <w:r>
        <w:rPr>
          <w:rFonts w:eastAsia="Calibri"/>
        </w:rPr>
        <w:t xml:space="preserve">Цель: </w:t>
      </w:r>
      <w:r>
        <w:rPr>
          <w:rFonts w:eastAsia="Calibri"/>
          <w:lang w:val="kk-KZ"/>
        </w:rPr>
        <w:t>ф</w:t>
      </w:r>
      <w:r>
        <w:rPr>
          <w:rFonts w:eastAsia="Calibri"/>
        </w:rPr>
        <w:t>ормирование осознанного отношения к профессиональному самоопределению, развитие экономического мышления и экологической  культуры личности.</w:t>
      </w:r>
    </w:p>
    <w:p>
      <w:pPr>
        <w:pStyle w:val="Normal"/>
        <w:ind w:left="142" w:hanging="0"/>
        <w:jc w:val="both"/>
        <w:rPr>
          <w:b/>
          <w:b/>
          <w:lang w:val="kk-KZ"/>
        </w:rPr>
      </w:pPr>
      <w:r>
        <w:rPr>
          <w:rFonts w:eastAsia="Calibri"/>
          <w:b/>
          <w:lang w:val="kk-KZ"/>
        </w:rPr>
        <w:t>Шест</w:t>
      </w:r>
      <w:r>
        <w:rPr>
          <w:rFonts w:eastAsia="Calibri"/>
          <w:b/>
        </w:rPr>
        <w:t xml:space="preserve">ое направление - </w:t>
      </w:r>
      <w:r>
        <w:rPr>
          <w:b/>
          <w:lang w:val="kk-KZ"/>
        </w:rPr>
        <w:t>И</w:t>
      </w:r>
      <w:r>
        <w:rPr>
          <w:b/>
        </w:rPr>
        <w:t>нтеллектуальное воспитание</w:t>
      </w:r>
      <w:r>
        <w:rPr>
          <w:b/>
          <w:lang w:val="kk-KZ"/>
        </w:rPr>
        <w:t>, в</w:t>
      </w:r>
      <w:r>
        <w:rPr>
          <w:b/>
        </w:rPr>
        <w:t>оспитание информационной культуры.</w:t>
      </w:r>
    </w:p>
    <w:p>
      <w:pPr>
        <w:pStyle w:val="Normal"/>
        <w:ind w:left="142" w:hanging="0"/>
        <w:jc w:val="both"/>
        <w:rPr/>
      </w:pPr>
      <w:r>
        <w:rPr/>
        <w:t xml:space="preserve">Цель: формирование мотивационного пространства, обеспечивающего развитие интеллектуальных возможностей, </w:t>
      </w:r>
      <w:r>
        <w:rPr>
          <w:rFonts w:eastAsia="Calibri"/>
        </w:rPr>
        <w:t>лидерских качеств и одаренности каждой личности</w:t>
      </w:r>
      <w:r>
        <w:rPr/>
        <w:t xml:space="preserve">, а также </w:t>
      </w:r>
      <w:r>
        <w:rPr>
          <w:rFonts w:eastAsia="Calibri"/>
        </w:rPr>
        <w:t>информационной культуры.</w:t>
      </w:r>
    </w:p>
    <w:p>
      <w:pPr>
        <w:pStyle w:val="Style15"/>
        <w:spacing w:before="0" w:after="0"/>
        <w:ind w:left="142" w:hanging="0"/>
        <w:jc w:val="both"/>
        <w:rPr/>
      </w:pPr>
      <w:r>
        <w:rPr>
          <w:rFonts w:eastAsia="Calibri"/>
          <w:b/>
          <w:lang w:val="kk-KZ" w:eastAsia="en-US"/>
        </w:rPr>
        <w:t>Седьм</w:t>
      </w:r>
      <w:r>
        <w:rPr>
          <w:rFonts w:eastAsia="Calibri"/>
          <w:b/>
          <w:lang w:eastAsia="en-US"/>
        </w:rPr>
        <w:t xml:space="preserve">ое направление - </w:t>
      </w:r>
      <w:r>
        <w:rPr>
          <w:b/>
          <w:bCs/>
        </w:rPr>
        <w:t>Поликультурное</w:t>
      </w:r>
      <w:r>
        <w:rPr>
          <w:rFonts w:eastAsia="Calibri"/>
          <w:b/>
          <w:lang w:eastAsia="en-US"/>
        </w:rPr>
        <w:t xml:space="preserve"> и художественно-эстетическое воспитани</w:t>
      </w:r>
      <w:r>
        <w:rPr>
          <w:rFonts w:eastAsia="Calibri"/>
          <w:b/>
          <w:lang w:val="kk-KZ" w:eastAsia="en-US"/>
        </w:rPr>
        <w:t>е.</w:t>
      </w:r>
    </w:p>
    <w:p>
      <w:pPr>
        <w:pStyle w:val="Style15"/>
        <w:spacing w:before="0" w:after="0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: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Times New Roman"/>
          <w:b/>
          <w:lang w:val="kk-KZ"/>
        </w:rPr>
        <w:t>Ф</w:t>
      </w:r>
      <w:r>
        <w:rPr>
          <w:rFonts w:eastAsia="Times New Roman"/>
          <w:b/>
        </w:rPr>
        <w:t>изическое воспитание, здоровый образ жизни.</w:t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  <w:t xml:space="preserve">Цель: 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color w:val="000000"/>
          <w:shd w:fill="FFFFFF" w:val="clear"/>
          <w:lang w:val="en-US" w:eastAsia="ru-RU"/>
        </w:rPr>
        <w:t>SWOT</w:t>
      </w:r>
      <w:r>
        <w:rPr>
          <w:rFonts w:eastAsia="Times New Roman"/>
          <w:b/>
          <w:bCs/>
          <w:color w:val="000000"/>
          <w:shd w:fill="FFFFFF" w:val="clear"/>
          <w:lang w:eastAsia="ru-RU"/>
        </w:rPr>
        <w:t>-анализ</w:t>
      </w:r>
    </w:p>
    <w:tbl>
      <w:tblPr>
        <w:tblW w:w="108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7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636" w:leader="none"/>
                <w:tab w:val="left" w:pos="820" w:leader="none"/>
                <w:tab w:val="left" w:pos="1021" w:leader="none"/>
                <w:tab w:val="left" w:pos="1260" w:leader="none"/>
                <w:tab w:val="left" w:pos="1440" w:leader="none"/>
              </w:tabs>
              <w:ind w:firstLine="1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i/>
                <w:lang w:eastAsia="ru-RU"/>
              </w:rPr>
              <w:t>Сильные стороны существующей школ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94" w:leader="none"/>
                <w:tab w:val="left" w:pos="1021" w:leader="none"/>
                <w:tab w:val="left" w:pos="1260" w:leader="none"/>
                <w:tab w:val="left" w:pos="1440" w:leader="none"/>
              </w:tabs>
              <w:ind w:left="294" w:hanging="28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ожительная динамика качества знаний учащихс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94" w:leader="none"/>
                <w:tab w:val="left" w:pos="1021" w:leader="none"/>
                <w:tab w:val="left" w:pos="1260" w:leader="none"/>
                <w:tab w:val="left" w:pos="1440" w:leader="none"/>
              </w:tabs>
              <w:ind w:left="294" w:hanging="28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щиеся школы занимают призовые места в городских, областных олимпиадах, конференциях, конкурсах, соревнованиях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94" w:leader="none"/>
                <w:tab w:val="left" w:pos="1021" w:leader="none"/>
                <w:tab w:val="left" w:pos="1260" w:leader="none"/>
                <w:tab w:val="left" w:pos="1440" w:leader="none"/>
              </w:tabs>
              <w:ind w:left="294" w:hanging="284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ована работа Школы олимпийского резерва в каникулярное время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val="en-US" w:eastAsia="ru-RU"/>
              </w:rPr>
              <w:t>II</w:t>
            </w:r>
            <w:r>
              <w:rPr>
                <w:rFonts w:eastAsia="Times New Roman"/>
                <w:i/>
                <w:lang w:eastAsia="ru-RU"/>
              </w:rPr>
              <w:t>. Слабые сторон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ind w:left="257" w:hanging="25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зкое качество знаний по предметам химия, физи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ind w:left="257" w:hanging="25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достаточная работа ученического самоуправления.</w:t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val="en-US" w:eastAsia="ru-RU"/>
              </w:rPr>
              <w:t>III</w:t>
            </w:r>
            <w:r>
              <w:rPr>
                <w:rFonts w:eastAsia="Times New Roman"/>
                <w:i/>
                <w:lang w:eastAsia="ru-RU"/>
              </w:rPr>
              <w:t>. Возможности существующей школы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94" w:leader="none"/>
              </w:tabs>
              <w:ind w:left="294" w:right="0" w:hanging="284"/>
              <w:jc w:val="both"/>
              <w:rPr/>
            </w:pPr>
            <w:r>
              <w:rPr>
                <w:rFonts w:eastAsia="Times New Roman"/>
                <w:lang w:eastAsia="ru-RU"/>
              </w:rPr>
              <w:t>Внедрение инновационных технологий с целью повышения качества знаний учащихся и заинтересованности их в образовании.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94" w:leader="none"/>
              </w:tabs>
              <w:ind w:left="294" w:right="0" w:hanging="28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коллегиальной системы управления школой.</w:t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ind w:left="294" w:right="0" w:hanging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val="en-US" w:eastAsia="ru-RU"/>
              </w:rPr>
              <w:t>IV</w:t>
            </w:r>
            <w:r>
              <w:rPr>
                <w:rFonts w:eastAsia="Times New Roman"/>
                <w:i/>
                <w:lang w:eastAsia="ru-RU"/>
              </w:rPr>
              <w:t>. Опасности (угрозы), которые характеризуют существующую школ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  <w:tab w:val="left" w:pos="435" w:leader="none"/>
              </w:tabs>
              <w:ind w:left="257" w:hanging="25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ход сильных учащихся в другие школы (лицеи, гимназии).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435" w:leader="none"/>
              </w:tabs>
              <w:ind w:firstLine="1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Calibri"/>
          <w:b/>
          <w:lang w:eastAsia="en-US"/>
        </w:rPr>
        <w:t>ИНФОРМАТИЗАЦИЯ УЧЕБНО-ВОСПИТАТЕЛЬНОГО ПРОЦЕССА</w:t>
      </w:r>
    </w:p>
    <w:p>
      <w:pPr>
        <w:pStyle w:val="Normal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bCs/>
          <w:lang w:eastAsia="ru-RU"/>
        </w:rPr>
        <w:t>В настоящее время одной из важнейшей составляющей профессиональной компетентности учителя является степень его готовности к использованию современных информационно коммуникационных технологий (ИКТ) в своей профессионально-педагог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kern w:val="2"/>
          <w:lang w:eastAsia="ru-RU"/>
        </w:rPr>
        <w:t xml:space="preserve">Всего учителей информатики - 2, с высшим образованием. С первой категорией 1 учитель, со второй категорией 1 учитель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 общего количества педагогов школы владеют ИКТ на уровн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боты с документами - 100%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>разработка презентаций Power Point – 44 человека /81,5%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- разработка флипчартов – 15 человек/ 27,8%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- работа в сети Интернет – 45 человек/ 89%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бота с интерактивной доской на уроках – 34 человек/ 63%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>проведение уроков и семинаров в онлайн режиме – 1 человек/ 2%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Отмечается высокий уровень владения учителями ИКТ, что позволяет использовать возможности высокотехнологичного оборудования в урочное время, но и во внеурочное. Многими учителями созданы собственные сайты, методические блоги, которые позволяют осуществлять дистанционное обучение учащихся. Учителя активно участвуют в Интернет-конкурсах, олимпиадах, размещают статьи по методическим темам на Интернет-ресурсах. В школе функционирует Сайт, на котором находятся информационные материалы о школе, находят свое отражение наиболее интересные мероприятия, размещаются методические разработки, материалы конкурсов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еречень программных средств на современном этапе включает в себя электронные (компьютеризированные) учебники; электронные лекции, контролирующие компьютерные программы; справочники и базы данных учебного назначения; сборники задач и генераторы примеров (ситуаций); предметно-ориентированные среды; учебно-методические комплексы; программно-методические комплексы; компьютерные иллюстрации для поддержки различных видов занятий. 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Всего в школах 152 электронных учебника, 70% учителей используют их в своей работе.</w:t>
      </w:r>
    </w:p>
    <w:p>
      <w:pPr>
        <w:pStyle w:val="Normal"/>
        <w:ind w:firstLine="709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eastAsia="ru-RU"/>
        </w:rPr>
        <w:t>С 2013 года школа подключена к автоматизированной системе управления «Б</w:t>
      </w:r>
      <w:r>
        <w:rPr>
          <w:rFonts w:eastAsia="Times New Roman"/>
          <w:lang w:val="kk-KZ" w:eastAsia="ru-RU"/>
        </w:rPr>
        <w:t>ілімал. Электронды  мектеп</w:t>
      </w:r>
      <w:r>
        <w:rPr>
          <w:rFonts w:eastAsia="Times New Roman"/>
          <w:lang w:eastAsia="ru-RU"/>
        </w:rPr>
        <w:t>».</w:t>
      </w:r>
    </w:p>
    <w:p>
      <w:pPr>
        <w:pStyle w:val="Normal"/>
        <w:ind w:firstLine="708"/>
        <w:jc w:val="both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  <w:t>В 2008 году из республиканского бюджета в школу поступила 1 универсальная интерактивная доска и 1 мультимедийный кабинет. В 2009 году из республиканского бюджета в школу поступили 3 специализированные интерактивные доски в кабинеты биологии, химии, физики и 1 универсальная доска, которая установлена в кабинете начальных классов. В 2014 году поступила новая доска в кабинет химии, старая доска из кабинета химии установлена в кабинет математики. В 2006 году 1 учитель информатики прошел курсы по интерактивному оборудованию, в 2007 году 4 учителя прошли курсы по интерактивному оборудова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kk-KZ" w:eastAsia="ru-RU"/>
        </w:rPr>
        <w:t xml:space="preserve">Учителя, имеющие интерактивное оборудование проводят открытые и рабочие уроки с обязательным  использованием интерактивной доски. Учителя, желающие провести урок с использованием интерактивной доски, проводят уроки по предварительной договоренности. </w:t>
      </w:r>
      <w:r>
        <w:rPr>
          <w:rFonts w:eastAsia="Times New Roman"/>
          <w:lang w:eastAsia="ru-RU"/>
        </w:rPr>
        <w:t>В школе имеется б</w:t>
      </w:r>
      <w:r>
        <w:rPr>
          <w:rFonts w:eastAsia="Times New Roman"/>
          <w:lang w:val="kk-KZ" w:eastAsia="ru-RU"/>
        </w:rPr>
        <w:t xml:space="preserve">аза по флипчартам, которая постоянно пополняется. </w:t>
      </w:r>
    </w:p>
    <w:p>
      <w:pPr>
        <w:pStyle w:val="Normal"/>
        <w:jc w:val="both"/>
        <w:rPr/>
      </w:pPr>
      <w:r>
        <w:rPr>
          <w:rFonts w:eastAsia="Times New Roman"/>
          <w:lang w:val="kk-KZ" w:eastAsia="ru-RU"/>
        </w:rPr>
        <w:tab/>
        <w:t>Здесь особое внимание уделяется вопросу использования виртуальной химической лаборатории, которая в условиях отсутствия химикатов дает большие возможности при проведении практических работ, а также большой базы данных по физике, биологии. Кроме уроков, интерактивное оборудование используется для проведения классных часов, внеклассных мероприятий, при проведении профориентационной работы СУЗов и ВУЗов, а также активно используется при проведении заседаний педагогических советов, совещанией при директоре, методических совещаниях, родительских собраний, при проведении школьных научно-практических конференций, городских семинаров и мероприятий, при проведении виртуальных экскурсий городского музея, Таким образом, школа за 3 года приобрела определенный опыт по использованию интерактивного оборудования и будет в дальнейшем совершенствовать свою работу в этом направлении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lang w:val="kk-KZ" w:eastAsia="ru-RU"/>
        </w:rPr>
        <w:t>В школе имеется локальная сеть, что тоже создает удобства в доступе к сети ИНТЕРНЕТ всего педагогического коллектива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lang w:val="kk-KZ" w:eastAsia="ru-RU"/>
        </w:rPr>
        <w:t>Учителя школы активно используют ресурсы ИНТЕРНЕТА для поиска информационного и демонстрационного материала к урокам на интерактивном оборудовании.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bCs/>
          <w:color w:val="000000"/>
          <w:shd w:fill="FFFFFF" w:val="clear"/>
          <w:lang w:val="en-US" w:eastAsia="ru-RU"/>
        </w:rPr>
        <w:t>SWOT</w:t>
      </w:r>
      <w:r>
        <w:rPr>
          <w:rFonts w:eastAsia="Times New Roman"/>
          <w:b/>
          <w:bCs/>
          <w:color w:val="000000"/>
          <w:shd w:fill="FFFFFF" w:val="clear"/>
          <w:lang w:eastAsia="ru-RU"/>
        </w:rPr>
        <w:t>-анализ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35"/>
      </w:tblGrid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ru-RU"/>
              </w:rPr>
              <w:t>С</w:t>
            </w:r>
            <w:r>
              <w:rPr>
                <w:rFonts w:eastAsia="Times New Roman"/>
                <w:b/>
                <w:iCs/>
                <w:color w:val="000000"/>
                <w:lang w:eastAsia="ru-RU"/>
              </w:rPr>
              <w:t>ильные стороны: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eastAsia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lang w:eastAsia="ru-RU"/>
              </w:rPr>
              <w:t>Слабые стороны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8" w:hanging="318"/>
              <w:contextualSpacing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Наличие электронных учебников, рекомендованных Министерством образования и науки РК и их использование в УВП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8" w:hanging="31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>Количество учащихся на 1 компьютер – 5,7 человека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8" w:hanging="318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Школа имеет широкополосный, высокоскоростной выход в </w:t>
            </w:r>
            <w:r>
              <w:rPr>
                <w:rFonts w:eastAsia="Times New Roman"/>
                <w:lang w:val="en-US" w:eastAsia="ru-RU"/>
              </w:rPr>
              <w:t>Internet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8" w:hanging="31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еется локальная сеть в кабинете информатики и по школе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8" w:hanging="31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имеет собственный сайт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8" w:hanging="318"/>
              <w:contextualSpacing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 7 штук интерактивных досок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8" w:hanging="318"/>
              <w:contextualSpacing/>
              <w:rPr/>
            </w:pPr>
            <w:r>
              <w:rPr>
                <w:rFonts w:eastAsia="Times New Roman"/>
                <w:shd w:fill="FFFFFF" w:val="clear"/>
                <w:lang w:eastAsia="ru-RU"/>
              </w:rPr>
              <w:t>60%</w:t>
            </w: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 xml:space="preserve"> учителей являются членами сетевых сообществ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Не у всех учащихся есть компьютер с выходом в интерне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>Возможности: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грозы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8" w:hanging="318"/>
              <w:contextualSpacing/>
              <w:rPr>
                <w:rFonts w:eastAsia="Times New Roman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Своевременное приобретение лицензионного программного обеспечения для уроков информатики согласно ГОСО на казахском и русском языках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09" w:hanging="209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>Простаивание интерактивного оборудования, некачественное его использование (по причине истечения срока годности).</w:t>
            </w:r>
          </w:p>
          <w:p>
            <w:pPr>
              <w:pStyle w:val="Normal"/>
              <w:spacing w:lineRule="auto" w:line="276" w:before="0" w:after="200"/>
              <w:ind w:firstLine="6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181" w:firstLine="709"/>
        <w:jc w:val="both"/>
        <w:rPr>
          <w:color w:val="000000"/>
        </w:rPr>
      </w:pPr>
      <w:r>
        <w:rPr>
          <w:bCs/>
          <w:color w:val="000000"/>
        </w:rPr>
        <w:t xml:space="preserve">Анализ деятельности школы и ее достижений показал, что дальнейшее развитие учебного заведения связано с развитием учебно-материальной базы, дальнейшим совершенствованием содержания школьного образования, омоложением педагогического коллектива, решением вопросов профилизации. Усилия педагогического коллектива должны быть направлены на создание такого образовательного пространства, в котором, с одной стороны, школьнику предоставляются возможности и создаются условия для творческого познания, развития способностей, формирования ценностного отношения к интеллектуальному труду, а с другой, учебное заведение формирует конкурентоспособную личность. Становление информационного общества приводит к росту значимости информации и знания, оно выдвигает образование в число главных приоритетов жизни и развития общества. Растет число людей, стремящихся получить повышенный образовательный ценз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данной ситуации роль школы в жизни общества возрастает. Она может и должна выйти за рамки унитарной парадигмы, ориентированной на механическое усвоение знаний, умений, навыков. Продолжает развиваться и вариативная развивающая, смысловая система обучения, направленная на формирование человека, способного осуществить преобразование мира, умеющего творить, созидать, проявлять свою индивидуальность. В соответствии с этими ценностными установками школа строит методологию своего участия в этом процессе. </w:t>
      </w:r>
    </w:p>
    <w:p>
      <w:pPr>
        <w:pStyle w:val="Normal"/>
        <w:ind w:firstLine="400"/>
        <w:jc w:val="both"/>
        <w:rPr>
          <w:b/>
          <w:b/>
        </w:rPr>
      </w:pPr>
      <w:r>
        <w:rPr/>
        <w:t>Таким образом, данная программа предполагает дальнейшую модернизацию системы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SUB400"/>
      <w:bookmarkStart w:id="5" w:name="SUB400"/>
      <w:bookmarkEnd w:id="5"/>
    </w:p>
    <w:sectPr>
      <w:type w:val="nextPage"/>
      <w:pgSz w:w="11906" w:h="16838"/>
      <w:pgMar w:left="709" w:right="566" w:gutter="0" w:header="0" w:top="4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eastAsia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eastAsia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eastAsia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kern w:val="2"/>
        <w:shd w:fill="FFFFFF" w:val="clear"/>
        <w:lang w:val="kk-KZ" w:eastAsia="en-US"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FFFFFF" w:val="clear"/>
        <w:lang w:val="kk-KZ" w:eastAsia="en-US"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FFFFFF" w:val="clear"/>
        <w:lang w:val="kk-KZ" w:eastAsia="en-US"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eastAsia="en-US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lang w:val="kk-KZ" w:eastAsia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eastAsia="ru-RU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hd w:fill="FFFFFF" w:val="clear"/>
        <w:lang w:eastAsia="ru-RU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</w:rPr>
    </w:lvl>
  </w:abstractNum>
  <w:abstractNum w:abstractNumId="27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eastAsia="Times New Roman" w:cs="Arial CYR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center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24"/>
      <w:shd w:fill="FFFFFF" w:val="clear"/>
      <w:lang w:val="kk-KZ" w:eastAsia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kk-KZ"/>
    </w:rPr>
  </w:style>
  <w:style w:type="character" w:styleId="WW8Num5z0">
    <w:name w:val="WW8Num5z0"/>
    <w:qFormat/>
    <w:rPr>
      <w:rFonts w:ascii="Symbol" w:hAnsi="Symbol" w:cs="Symbol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lang w:eastAsia="ru-RU"/>
    </w:rPr>
  </w:style>
  <w:style w:type="character" w:styleId="WW8Num10z0">
    <w:name w:val="WW8Num10z0"/>
    <w:qFormat/>
    <w:rPr>
      <w:rFonts w:ascii="Symbol" w:hAnsi="Symbol" w:cs="Symbol"/>
      <w:lang w:eastAsia="en-US"/>
    </w:rPr>
  </w:style>
  <w:style w:type="character" w:styleId="WW8Num11z0">
    <w:name w:val="WW8Num11z0"/>
    <w:qFormat/>
    <w:rPr>
      <w:rFonts w:ascii="Symbol" w:hAnsi="Symbol" w:cs="Symbol"/>
      <w:lang w:eastAsia="en-US"/>
    </w:rPr>
  </w:style>
  <w:style w:type="character" w:styleId="WW8Num12z0">
    <w:name w:val="WW8Num12z0"/>
    <w:qFormat/>
    <w:rPr>
      <w:rFonts w:ascii="Symbol" w:hAnsi="Symbol" w:cs="Symbol"/>
      <w:lang w:eastAsia="ru-RU"/>
    </w:rPr>
  </w:style>
  <w:style w:type="character" w:styleId="WW8Num13z0">
    <w:name w:val="WW8Num13z0"/>
    <w:qFormat/>
    <w:rPr>
      <w:rFonts w:ascii="Symbol" w:hAnsi="Symbol" w:cs="Symbol"/>
      <w:lang w:eastAsia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lang w:eastAsia="en-US"/>
    </w:rPr>
  </w:style>
  <w:style w:type="character" w:styleId="WW8Num14z3">
    <w:name w:val="WW8Num14z3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lang w:eastAsia="ar-SA"/>
    </w:rPr>
  </w:style>
  <w:style w:type="character" w:styleId="WW8Num16z1">
    <w:name w:val="WW8Num16z1"/>
    <w:qFormat/>
    <w:rPr>
      <w:rFonts w:ascii="Times New Roman" w:hAnsi="Times New Roman" w:eastAsia="Calibri" w:cs="Times New Roman"/>
      <w:b/>
      <w:sz w:val="24"/>
      <w:szCs w:val="24"/>
      <w:lang w:eastAsia="en-US"/>
    </w:rPr>
  </w:style>
  <w:style w:type="character" w:styleId="WW8Num17z0">
    <w:name w:val="WW8Num17z0"/>
    <w:qFormat/>
    <w:rPr>
      <w:rFonts w:ascii="Symbol" w:hAnsi="Symbol" w:cs="Symbol"/>
      <w:lang w:eastAsia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eastAsia="ru-RU"/>
    </w:rPr>
  </w:style>
  <w:style w:type="character" w:styleId="WW8Num20z0">
    <w:name w:val="WW8Num20z0"/>
    <w:qFormat/>
    <w:rPr>
      <w:rFonts w:ascii="Symbol" w:hAnsi="Symbol" w:cs="Symbol"/>
      <w:kern w:val="2"/>
      <w:shd w:fill="FFFFFF" w:val="clear"/>
      <w:lang w:val="kk-KZ" w:eastAsia="en-US" w:bidi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eastAsia="en-US"/>
    </w:rPr>
  </w:style>
  <w:style w:type="character" w:styleId="WW8Num22z0">
    <w:name w:val="WW8Num22z0"/>
    <w:qFormat/>
    <w:rPr>
      <w:rFonts w:ascii="Times New Roman CYR" w:hAnsi="Times New Roman CYR" w:eastAsia="Calibri" w:cs="Times New Roman CYR"/>
      <w:sz w:val="24"/>
      <w:szCs w:val="24"/>
      <w:lang w:eastAsia="en-US"/>
    </w:rPr>
  </w:style>
  <w:style w:type="character" w:styleId="WW8Num23z0">
    <w:name w:val="WW8Num23z0"/>
    <w:qFormat/>
    <w:rPr>
      <w:rFonts w:ascii="Symbol" w:hAnsi="Symbol" w:cs="Symbol"/>
      <w:sz w:val="24"/>
      <w:szCs w:val="24"/>
      <w:lang w:val="kk-KZ" w:eastAsia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eastAsia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kern w:val="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eastAsia="ru-RU"/>
    </w:rPr>
  </w:style>
  <w:style w:type="character" w:styleId="WW8Num31z0">
    <w:name w:val="WW8Num31z0"/>
    <w:qFormat/>
    <w:rPr>
      <w:rFonts w:ascii="Symbol" w:hAnsi="Symbol" w:cs="Symbol"/>
      <w:color w:val="000000"/>
      <w:shd w:fill="FFFFFF" w:val="clear"/>
      <w:lang w:eastAsia="ru-RU"/>
    </w:rPr>
  </w:style>
  <w:style w:type="character" w:styleId="WW8Num32z0">
    <w:name w:val="WW8Num32z0"/>
    <w:qFormat/>
    <w:rPr>
      <w:rFonts w:ascii="Symbol" w:hAnsi="Symbol" w:cs="Symbol"/>
      <w:lang w:eastAsia="ru-RU"/>
    </w:rPr>
  </w:style>
  <w:style w:type="character" w:styleId="WW8Num33z0">
    <w:name w:val="WW8Num33z0"/>
    <w:qFormat/>
    <w:rPr>
      <w:rFonts w:ascii="Symbol" w:hAnsi="Symbol" w:cs="Symbol"/>
      <w:shd w:fill="FFFFFF" w:val="clear"/>
      <w:lang w:eastAsia="ru-RU"/>
    </w:rPr>
  </w:style>
  <w:style w:type="character" w:styleId="WW8Num34z0">
    <w:name w:val="WW8Num34z0"/>
    <w:qFormat/>
    <w:rPr>
      <w:rFonts w:ascii="Symbol" w:hAnsi="Symbol" w:cs="Symbol"/>
      <w:lang w:eastAsia="ru-RU"/>
    </w:rPr>
  </w:style>
  <w:style w:type="character" w:styleId="WW8Num35z0">
    <w:name w:val="WW8Num35z0"/>
    <w:qFormat/>
    <w:rPr>
      <w:rFonts w:ascii="Symbol" w:hAnsi="Symbol" w:cs="Symbol"/>
      <w:lang w:eastAsia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3" w:hAnsi="Wingdings 3" w:cs="Wingdings 3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  <w:color w:val="000000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Symbol" w:hAnsi="Symbol" w:eastAsia="Calibri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" w:hAnsi="Arial CYR" w:eastAsia="Times New Roman" w:cs="Arial CYR"/>
      <w:b/>
      <w:bCs/>
      <w:sz w:val="24"/>
      <w:lang w:val="en-US"/>
    </w:rPr>
  </w:style>
  <w:style w:type="character" w:styleId="21">
    <w:name w:val="Заголовок 2 Знак"/>
    <w:qFormat/>
    <w:rPr>
      <w:rFonts w:eastAsia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Знак"/>
    <w:qFormat/>
    <w:rPr>
      <w:rFonts w:eastAsia="Times New Roman"/>
      <w:sz w:val="32"/>
      <w:lang w:val="en-US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азвание Знак"/>
    <w:qFormat/>
    <w:rPr>
      <w:rFonts w:eastAsia="Times New Roman"/>
      <w:b/>
      <w:sz w:val="28"/>
      <w:szCs w:val="28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Без интервала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Arial" w:hAnsi="Arial" w:cs="Arial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nsep">
    <w:name w:val="snsep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eastAsia="Times New Roman"/>
      <w:b/>
      <w:sz w:val="28"/>
      <w:szCs w:val="28"/>
      <w:lang w:val="en-US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color w:val="000080"/>
      <w:kern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left="0" w:right="0" w:hanging="360"/>
      <w:jc w:val="both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0:00Z</dcterms:created>
  <dc:creator>botagoz</dc:creator>
  <dc:description/>
  <dc:language>en-US</dc:language>
  <cp:lastModifiedBy>Kabinet 210</cp:lastModifiedBy>
  <cp:lastPrinted>2016-01-25T11:03:00Z</cp:lastPrinted>
  <dcterms:modified xsi:type="dcterms:W3CDTF">2021-06-04T04:40:00Z</dcterms:modified>
  <cp:revision>2</cp:revision>
  <dc:subject/>
  <dc:title>УКАЗ</dc:title>
</cp:coreProperties>
</file>